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276225</wp:posOffset>
                </wp:positionV>
                <wp:extent cx="663956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7817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6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4995" cy="690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4995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sz w:val="16"/>
                                      <w:szCs w:val="16"/>
                                      <w:lang w:eastAsia="sk-SK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UNIVERZITNÁ NEMOCNICA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292526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292526"/>
                                      <w:lang w:eastAsia="sk-SK"/>
                                    </w:rPr>
                                    <w:t>Pažítková 4, 821 01 Bratisla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acovisko: Nemocnica Staré Mesto, Mickiewiczova 13, 813 69 Bratislava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tav lekárskej biológie, genetiky a klinickej genetiky LFUK a UN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Oddelenie molekulovej a biochemickej genetiky –  expertízne pracovisko pre zriedkavé chorob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cgd@sm.unb.sk, tel. 02/57290 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94.65pt;mso-wrap-distance-left:7.05pt;mso-wrap-distance-right:7.05pt;mso-wrap-distance-top:0pt;mso-wrap-distance-bottom:0pt;margin-top:21.7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7817"/>
                        <w:gridCol w:w="1485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60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95" cy="690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sz w:val="16"/>
                                <w:szCs w:val="16"/>
                                <w:lang w:eastAsia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UNIVERZITNÁ NEMOCNICA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292526"/>
                                <w:lang w:eastAsia="sk-SK"/>
                              </w:rPr>
                            </w:pPr>
                            <w:r>
                              <w:rPr>
                                <w:color w:val="292526"/>
                                <w:lang w:eastAsia="sk-SK"/>
                              </w:rPr>
                              <w:t>Pažítková 4, 821 01 Bratisla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</w:rPr>
                              <w:t>Pracovisko: Nemocnica Staré Mesto, Mickiewiczova 13, 813 69 Bratislava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60"/>
                              <w:jc w:val="right"/>
                              <w:textAlignment w:val="baseline"/>
                              <w:rPr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color w:val="000000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tav lekárskej biológie, genetiky a klinickej genetiky LFUK a UN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Oddelenie molekulovej a biochemickej genetiky –  expertízne pracovisko pre zriedkavé chorob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textAlignment w:val="baselin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cgd@sm.unb.sk, tel. 02/57290 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/>
      </w:pPr>
      <w:r>
        <w:rPr>
          <w:b/>
          <w:sz w:val="28"/>
          <w:szCs w:val="28"/>
        </w:rPr>
        <w:t>Sprievodný list k vyšetreniu CADASIL</w: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4305</wp:posOffset>
                </wp:positionH>
                <wp:positionV relativeFrom="paragraph">
                  <wp:posOffset>148590</wp:posOffset>
                </wp:positionV>
                <wp:extent cx="2751455" cy="2162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162810"/>
                        </a:xfrm>
                        <a:prstGeom prst="rect"/>
                        <a:solidFill>
                          <a:srgbClr val="FFFFFF">
                            <a:alpha val="2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a odosielajúceho pracoviska, tel. č.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čiatka, kód a podpis leká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70.3pt;mso-wrap-distance-left:9.05pt;mso-wrap-distance-right:9.05pt;mso-wrap-distance-top:0pt;mso-wrap-distance-bottom:0pt;margin-top:11.7pt;mso-position-vertical-relative:text;margin-left:312.1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dresa odosielajúceho pracoviska, tel. č.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ečiatka, kód a podpis leká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154940</wp:posOffset>
                </wp:positionV>
                <wp:extent cx="3729990" cy="459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45910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o a priezvis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36.15pt;mso-wrap-distance-left:9.05pt;mso-wrap-distance-right:9.05pt;mso-wrap-distance-top:0pt;mso-wrap-distance-bottom:0pt;margin-top:12.2pt;mso-position-vertical-relative:text;margin-left:9.1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eno a priezv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114935</wp:posOffset>
                </wp:positionV>
                <wp:extent cx="3729990" cy="1056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05600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átum narodenia</w:t>
                              <w:tab/>
                              <w:tab/>
                              <w:t xml:space="preserve">Pohlavie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 xml:space="preserve">  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už  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6666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n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odné číslo</w:t>
                              <w:tab/>
                              <w:tab/>
                              <w:tab/>
                              <w:t xml:space="preserve">Dátum a čas odberu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teriá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pt;height:83.15pt;mso-wrap-distance-left:9.05pt;mso-wrap-distance-right:9.05pt;mso-wrap-distance-top:0pt;mso-wrap-distance-bottom:0pt;margin-top:9.05pt;mso-position-vertical-relative:text;margin-left:9.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átum narodenia</w:t>
                        <w:tab/>
                        <w:tab/>
                        <w:t xml:space="preserve">Pohlavie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 xml:space="preserve">   □</w:t>
                      </w:r>
                      <w:r>
                        <w:rPr>
                          <w:sz w:val="22"/>
                          <w:szCs w:val="22"/>
                        </w:rPr>
                        <w:t xml:space="preserve"> muž   </w:t>
                      </w:r>
                      <w:r>
                        <w:rPr>
                          <w:color w:val="80808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6666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na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odné číslo</w:t>
                        <w:tab/>
                        <w:tab/>
                        <w:tab/>
                        <w:t xml:space="preserve">Dátum a čas odberu 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ateriál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61595</wp:posOffset>
                </wp:positionV>
                <wp:extent cx="3749040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1402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dravotná poisťovňa (kód)</w:t>
                              <w:tab/>
                              <w:tab/>
                              <w:t>Diagnóza (MKC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-7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pt;height:32.6pt;mso-wrap-distance-left:9.05pt;mso-wrap-distance-right:9.05pt;mso-wrap-distance-top:0pt;mso-wrap-distance-bottom:0pt;margin-top:4.85pt;mso-position-vertical-relative:text;margin-left:9.3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-7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Zdravotná poisťovňa (kód)</w:t>
                        <w:tab/>
                        <w:tab/>
                        <w:t>Diagnóza (MKCH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-7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193675</wp:posOffset>
                </wp:positionV>
                <wp:extent cx="6598285" cy="10013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00139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Poznámka lekára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linický obraz, epikríza, výsledok kožnej biopsie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, terapia a iné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78.85pt;mso-wrap-distance-left:9.05pt;mso-wrap-distance-right:9.05pt;mso-wrap-distance-top:0pt;mso-wrap-distance-bottom:0pt;margin-top:15.25pt;mso-position-vertical-relative:text;margin-left:9.1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Poznámka lekára (</w:t>
                      </w:r>
                      <w:r>
                        <w:rPr>
                          <w:sz w:val="22"/>
                          <w:szCs w:val="22"/>
                        </w:rPr>
                        <w:t>Klinický obraz, epikríza, výsledok kožnej biopsie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, terapia a iné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123825</wp:posOffset>
                </wp:positionV>
                <wp:extent cx="6606540" cy="10941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09410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ýsledok MRI / CT vyšetren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86.15pt;mso-wrap-distance-left:9.05pt;mso-wrap-distance-right:9.05pt;mso-wrap-distance-top:0pt;mso-wrap-distance-bottom:0pt;margin-top:9.75pt;mso-position-vertical-relative:text;margin-left:9.1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ýsledok MRI / CT vyšetr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8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60325</wp:posOffset>
                </wp:positionV>
                <wp:extent cx="4987290" cy="3046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304673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ASIL scale (Pescini et al., 2012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rén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grény s auro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A alebo náhla cievna mozgová príhoda</w:t>
                              <w:tab/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A alebo náhla cievna mozgová príhoda</w:t>
                              <w:tab/>
                              <w:t xml:space="preserve"> pred 50 rokom</w:t>
                              <w:tab/>
                              <w:tab/>
                              <w:tab/>
                              <w:t xml:space="preserve">2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ychiatrická symptomatik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1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gnitívne zmeny/demenci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ukoencefalopati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ukoencefalopatia zasahujúca temporálny lalok</w:t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ukoencefalopatia zasahujúca capsula externa</w:t>
                              <w:tab/>
                              <w:tab/>
                              <w:tab/>
                              <w:tab/>
                              <w:t>5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bkortikálne infarkt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inná anamnéza * v aspoň jednej generácii</w:t>
                              <w:tab/>
                              <w:tab/>
                              <w:tab/>
                              <w:tab/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dinná anamnéza * v aspoň dvoch generáciách</w:t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Cs/>
                                <w:sz w:val="25"/>
                                <w:szCs w:val="25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 Aspoň jeden z typických príznakov (bolesti hlavy, TIA/NCMP, kognitívne zmeny, psychiatrická symptomatik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239.9pt;mso-wrap-distance-left:9.05pt;mso-wrap-distance-right:9.05pt;mso-wrap-distance-top:0pt;mso-wrap-distance-bottom:0pt;margin-top:4.75pt;mso-position-vertical-relative:text;margin-left:9.1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>CADASIL scale (Pescini et al., 2012)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grén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grény s aurou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A alebo náhla cievna mozgová príhoda</w:t>
                        <w:tab/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A alebo náhla cievna mozgová príhoda</w:t>
                        <w:tab/>
                        <w:t xml:space="preserve"> pred 50 rokom</w:t>
                        <w:tab/>
                        <w:tab/>
                        <w:tab/>
                        <w:t xml:space="preserve">2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sychiatrická symptomatika</w:t>
                        <w:tab/>
                        <w:tab/>
                        <w:tab/>
                        <w:tab/>
                        <w:tab/>
                        <w:tab/>
                        <w:t xml:space="preserve">1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gnitívne zmeny/demencia</w:t>
                        <w:tab/>
                        <w:tab/>
                        <w:tab/>
                        <w:tab/>
                        <w:tab/>
                        <w:tab/>
                        <w:t xml:space="preserve">3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ukoencefalopati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ukoencefalopatia zasahujúca temporálny lalok</w:t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ukoencefalopatia zasahujúca capsula externa</w:t>
                        <w:tab/>
                        <w:tab/>
                        <w:tab/>
                        <w:tab/>
                        <w:t>5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bkortikálne infarkty</w:t>
                        <w:tab/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odinná anamnéza * v aspoň jednej generácii</w:t>
                        <w:tab/>
                        <w:tab/>
                        <w:tab/>
                        <w:tab/>
                        <w:t>1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odinná anamnéza * v aspoň dvoch generáciách</w:t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Cs/>
                          <w:sz w:val="25"/>
                          <w:szCs w:val="25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 Aspoň jeden z typických príznakov (bolesti hlavy, TIA/NCMP, kognitívne zmeny, psychiatrická symptomatika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94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right="-1394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-13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87630</wp:posOffset>
                </wp:positionV>
                <wp:extent cx="6662420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71247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Materiál zaslaný na vyšetreni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  <w:t>plná krv, odber ako na krvný obraz (do EDTA minim. 1 ml)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yplnenie uvedených údajov je nevyhnutné pre preukázanie opodstatnenosti indikácie (sledované ZP pri vykazovaní výkonov)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dporúčame pre indikáciu vyšetrenia konzultáciu s klinickým genetikom.</w:t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pt;height:56.1pt;mso-wrap-distance-left:9.05pt;mso-wrap-distance-right:9.05pt;mso-wrap-distance-top:0pt;mso-wrap-distance-bottom:0pt;margin-top:6.9pt;mso-position-vertical-relative:text;margin-left:8.35pt;mso-position-horizontal-relative:text">
                <v:fill opacity="24247.95f"/>
                <v:textbox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Materiál zaslaný na vyšetrenie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6"/>
                        </w:rPr>
                        <w:t>plná krv, odber ako na krvný obraz (do EDTA minim. 1 ml).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yplnenie uvedených údajov je nevyhnutné pre preukázanie opodstatnenosti indikácie (sledované ZP pri vykazovaní výkonov).</w:t>
                      </w:r>
                    </w:p>
                    <w:p>
                      <w:pPr>
                        <w:pStyle w:val="Normal"/>
                        <w:ind w:left="18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dporúčame pre indikáciu vyšetrenia konzultáciu s klinickým genetikom.</w:t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170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37"/>
        <w:tab w:val="left" w:pos="10440" w:leader="none"/>
      </w:tabs>
      <w:ind w:left="0" w:right="-854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Predvolenpsmoodseku1">
    <w:name w:val="Predvolené písmo odseku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Predvolenpsmoodseku1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oznamsodrkami1">
    <w:name w:val="Zoznam s odrážkami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cs-CZ"/>
    </w:rPr>
  </w:style>
  <w:style w:type="paragraph" w:styleId="TextBodyIndent">
    <w:name w:val="Body Text Indent"/>
    <w:basedOn w:val="Normal"/>
    <w:pPr>
      <w:spacing w:lineRule="auto" w:line="288"/>
      <w:ind w:left="0" w:right="0" w:hanging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1:00Z</dcterms:created>
  <dc:creator>users</dc:creator>
  <dc:description/>
  <cp:keywords/>
  <dc:language>en-US</dc:language>
  <cp:lastModifiedBy>genpois</cp:lastModifiedBy>
  <cp:lastPrinted>2019-04-05T09:19:00Z</cp:lastPrinted>
  <dcterms:modified xsi:type="dcterms:W3CDTF">2021-10-06T07:21:00Z</dcterms:modified>
  <cp:revision>12</cp:revision>
  <dc:subject/>
  <dc:title/>
</cp:coreProperties>
</file>