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6225</wp:posOffset>
                </wp:positionV>
                <wp:extent cx="6729730" cy="120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802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4995" cy="690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995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color w:val="292526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color w:val="292526"/>
                                      <w:sz w:val="16"/>
                                      <w:szCs w:val="16"/>
                                      <w:lang w:eastAsia="sk-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color w:val="29252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color w:val="292526"/>
                                      <w:lang w:eastAsia="sk-SK"/>
                                    </w:rPr>
                                    <w:t>UNIVERZITNÁ NEMOCNICA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color w:val="29252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color w:val="292526"/>
                                      <w:lang w:eastAsia="sk-SK"/>
                                    </w:rPr>
                                    <w:t>Pažítková 4, 821 01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acovisko: Nemocnica Staré Mesto, Mickiewiczova 13, 813 69 Bratisla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Ústav lekárskej biológie, genetiky a klinickej genetiky LFUK a UN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Oddelenie molekulovej a biochemickej genetiky – expertízne pracovisko pre zriedkavé chorob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cgd@sm.unb.sk, tel. 02/57290 1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94.65pt;mso-wrap-distance-left:0pt;mso-wrap-distance-right:7.05pt;mso-wrap-distance-top:0pt;mso-wrap-distance-bottom:0pt;margin-top:2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8027"/>
                        <w:gridCol w:w="1417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690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color w:val="292526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color w:val="292526"/>
                                <w:sz w:val="16"/>
                                <w:szCs w:val="16"/>
                                <w:lang w:eastAsia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color w:val="292526"/>
                                <w:lang w:eastAsia="sk-SK"/>
                              </w:rPr>
                            </w:pPr>
                            <w:r>
                              <w:rPr>
                                <w:color w:val="292526"/>
                                <w:lang w:eastAsia="sk-SK"/>
                              </w:rPr>
                              <w:t>UNIVERZITNÁ NEMOCNICA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color w:val="292526"/>
                                <w:lang w:eastAsia="sk-SK"/>
                              </w:rPr>
                            </w:pPr>
                            <w:r>
                              <w:rPr>
                                <w:color w:val="292526"/>
                                <w:lang w:eastAsia="sk-SK"/>
                              </w:rPr>
                              <w:t>Pažítková 4, 821 01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</w:rPr>
                              <w:t>Pracovisko: Nemocnica Staré Mesto, Mickiewiczova 13, 813 69 Bratisla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textAlignment w:val="baseline"/>
                              <w:rPr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Ústav lekárskej biológie, genetiky a klinickej genetiky LFUK a UN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Oddelenie molekulovej a biochemickej genetiky – expertízne pracovisko pre zriedkavé choro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cgd@sm.unb.sk, tel. 02/57290 1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evodný list k enzymologickým vyšetreniam</w: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305</wp:posOffset>
                </wp:positionH>
                <wp:positionV relativeFrom="paragraph">
                  <wp:posOffset>154940</wp:posOffset>
                </wp:positionV>
                <wp:extent cx="2971165" cy="2157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157095"/>
                        </a:xfrm>
                        <a:prstGeom prst="rect"/>
                        <a:solidFill>
                          <a:srgbClr val="FFFFFF">
                            <a:alpha val="26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a odosielajúceho pracoviska, tel. č.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čiatka, kód a podpis leká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169.85pt;mso-wrap-distance-left:9.05pt;mso-wrap-distance-right:9.05pt;mso-wrap-distance-top:0pt;mso-wrap-distance-bottom:0pt;margin-top:12.2pt;mso-position-vertical-relative:text;margin-left:312.1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resa odosielajúceho pracoviska, tel. č.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ečiatka, kód a podpis leká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154940</wp:posOffset>
                </wp:positionV>
                <wp:extent cx="3921125" cy="459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459740"/>
                        </a:xfrm>
                        <a:prstGeom prst="rect"/>
                        <a:solidFill>
                          <a:srgbClr val="FFFFFF">
                            <a:alpha val="36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o a priezv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5pt;height:36.2pt;mso-wrap-distance-left:9.05pt;mso-wrap-distance-right:9.05pt;mso-wrap-distance-top:0pt;mso-wrap-distance-bottom:0pt;margin-top:12.2pt;mso-position-vertical-relative:text;margin-left:-5.85pt;mso-position-horizontal-relative:text">
                <v:fill opacity="23592.6f"/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no a priezv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14935</wp:posOffset>
                </wp:positionV>
                <wp:extent cx="3921125" cy="782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782955"/>
                        </a:xfrm>
                        <a:prstGeom prst="rect"/>
                        <a:solidFill>
                          <a:srgbClr val="FFFFFF">
                            <a:alpha val="36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átum narodenia</w:t>
                              <w:tab/>
                              <w:tab/>
                              <w:tab/>
                              <w:t>Pohlavie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 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už  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6666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žen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dné číslo</w:t>
                              <w:tab/>
                              <w:tab/>
                              <w:tab/>
                              <w:tab/>
                              <w:t>Dátum a čas odbe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5pt;height:61.65pt;mso-wrap-distance-left:9.05pt;mso-wrap-distance-right:9.05pt;mso-wrap-distance-top:0pt;mso-wrap-distance-bottom:0pt;margin-top:9.05pt;mso-position-vertical-relative:text;margin-left:-5.5pt;mso-position-horizontal-relative:text">
                <v:fill opacity="23592.6f"/>
                <v:textbox>
                  <w:txbxContent>
                    <w:p>
                      <w:pPr>
                        <w:pStyle w:val="Normal"/>
                        <w:spacing w:lineRule="auto" w:line="480"/>
                        <w:ind w:right="0" w:hanging="0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átum narodenia</w:t>
                        <w:tab/>
                        <w:tab/>
                        <w:tab/>
                        <w:t>Pohlavie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 □</w:t>
                      </w:r>
                      <w:r>
                        <w:rPr>
                          <w:sz w:val="22"/>
                          <w:szCs w:val="22"/>
                        </w:rPr>
                        <w:t xml:space="preserve"> muž  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color w:val="6666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žena</w:t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dné číslo</w:t>
                        <w:tab/>
                        <w:tab/>
                        <w:tab/>
                        <w:tab/>
                        <w:t>Dátum a čas odbe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ragraph">
                  <wp:posOffset>-6985</wp:posOffset>
                </wp:positionV>
                <wp:extent cx="3921125" cy="702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702310"/>
                        </a:xfrm>
                        <a:prstGeom prst="rect"/>
                        <a:solidFill>
                          <a:srgbClr val="FFFFFF">
                            <a:alpha val="36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Zdravotná poisťovňa (kód) </w:t>
                              <w:tab/>
                              <w:tab/>
                              <w:t xml:space="preserve">Diagnóza (MKCH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5pt;height:55.3pt;mso-wrap-distance-left:9.05pt;mso-wrap-distance-right:9.05pt;mso-wrap-distance-top:0pt;mso-wrap-distance-bottom:0pt;margin-top:-0.55pt;mso-position-vertical-relative:text;margin-left:-7.35pt;mso-position-horizontal-relative:text">
                <v:fill opacity="23592.6f"/>
                <v:textbox>
                  <w:txbxContent>
                    <w:p>
                      <w:pPr>
                        <w:pStyle w:val="Normal"/>
                        <w:spacing w:lineRule="auto" w:line="480"/>
                        <w:ind w:left="-7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Zdravotná poisťovňa (kód) </w:t>
                        <w:tab/>
                        <w:tab/>
                        <w:t xml:space="preserve">Diagnóza (MKCH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193675</wp:posOffset>
                </wp:positionV>
                <wp:extent cx="7008495" cy="156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1564640"/>
                        </a:xfrm>
                        <a:prstGeom prst="rect"/>
                        <a:solidFill>
                          <a:srgbClr val="FFFFFF">
                            <a:alpha val="36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oznámka lekára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linický obraz, biochemické vyšetrenia, epikríza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odokmeň, terapia a iné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5pt;height:123.2pt;mso-wrap-distance-left:9.05pt;mso-wrap-distance-right:9.05pt;mso-wrap-distance-top:0pt;mso-wrap-distance-bottom:0pt;margin-top:15.25pt;mso-position-vertical-relative:text;margin-left:-9.6pt;mso-position-horizontal-relative:text">
                <v:fill opacity="23592.6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Poznámka lekára (</w:t>
                      </w:r>
                      <w:r>
                        <w:rPr>
                          <w:sz w:val="22"/>
                          <w:szCs w:val="22"/>
                        </w:rPr>
                        <w:t xml:space="preserve">Klinický obraz, biochemické vyšetrenia, epikríza,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rodokmeň, terapia a iné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6525</wp:posOffset>
                </wp:positionH>
                <wp:positionV relativeFrom="paragraph">
                  <wp:posOffset>197485</wp:posOffset>
                </wp:positionV>
                <wp:extent cx="7009130" cy="3413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3413125"/>
                        </a:xfrm>
                        <a:prstGeom prst="rect"/>
                        <a:solidFill>
                          <a:srgbClr val="FFFFFF">
                            <a:alpha val="36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900" w:leader="none"/>
                                <w:tab w:val="left" w:pos="10440" w:leader="none"/>
                              </w:tabs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žadované vyšetreni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900" w:leader="none"/>
                                <w:tab w:val="left" w:pos="104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kopolysacharidóz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MPS I (Hurler/Sche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MPS III B (Sanfilippo 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MPS IV B (Morquio 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MPS VI (Maroteaux-Lam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MPS VII (Sl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900" w:leader="none"/>
                                <w:tab w:val="left" w:pos="104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pidóz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900" w:leader="none"/>
                                <w:tab w:val="left" w:pos="10440" w:leader="none"/>
                              </w:tabs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Morbus Gauc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900" w:leader="none"/>
                                <w:tab w:val="left" w:pos="10440" w:leader="none"/>
                              </w:tabs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Morbus Fab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900" w:leader="none"/>
                                <w:tab w:val="left" w:pos="10440" w:leader="none"/>
                              </w:tabs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Sulfatidóza (Metachromatická leukodystrof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900" w:leader="none"/>
                                <w:tab w:val="left" w:pos="10440" w:leader="none"/>
                              </w:tabs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m1</w:t>
                            </w:r>
                            <w:r>
                              <w:rPr/>
                              <w:t>-gangliozidó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90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m2</w:t>
                            </w:r>
                            <w:r>
                              <w:rPr/>
                              <w:t>-gangliozidó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90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Morbus Tay-Sach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90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Morbus Sandh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ab/>
                              <w:t xml:space="preserve">   Morbus Krabb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90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prípade, že bol robený skríning zo suchej kvapky prosíme uviesť číslo vyšetr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9pt;height:268.75pt;mso-wrap-distance-left:9.05pt;mso-wrap-distance-right:9.05pt;mso-wrap-distance-top:0pt;mso-wrap-distance-bottom:0pt;margin-top:15.55pt;mso-position-vertical-relative:text;margin-left:-10.75pt;mso-position-horizontal-relative:text">
                <v:fill opacity="23592.6f"/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left" w:pos="900" w:leader="none"/>
                          <w:tab w:val="left" w:pos="10440" w:leader="none"/>
                        </w:tabs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žadované vyšetrenia: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900" w:leader="none"/>
                          <w:tab w:val="left" w:pos="104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kopolysacharidóz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MPS I (Hurler/Schei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MPS III B (Sanfilippo 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/>
                        <w:tab/>
                        <w:t>MPS IV B (Morquio 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/>
                        <w:tab/>
                        <w:t>MPS VI (Maroteaux-Lam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/>
                        <w:tab/>
                        <w:t>MPS VII (Sly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900" w:leader="none"/>
                          <w:tab w:val="left" w:pos="104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pidózy: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900" w:leader="none"/>
                          <w:tab w:val="left" w:pos="10440" w:leader="none"/>
                        </w:tabs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Morbus Gaucher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900" w:leader="none"/>
                          <w:tab w:val="left" w:pos="10440" w:leader="none"/>
                        </w:tabs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Morbus Fabry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900" w:leader="none"/>
                          <w:tab w:val="left" w:pos="10440" w:leader="none"/>
                        </w:tabs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Sulfatidóza (Metachromatická leukodystrofia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900" w:leader="none"/>
                          <w:tab w:val="left" w:pos="10440" w:leader="none"/>
                        </w:tabs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m1</w:t>
                      </w:r>
                      <w:r>
                        <w:rPr/>
                        <w:t>-gangliozidóza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900" w:leader="none"/>
                          <w:tab w:val="left" w:pos="1044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m2</w:t>
                      </w:r>
                      <w:r>
                        <w:rPr/>
                        <w:t>-gangliozidóza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900" w:leader="none"/>
                          <w:tab w:val="left" w:pos="1044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Morbus Tay-Sachs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900" w:leader="none"/>
                          <w:tab w:val="left" w:pos="1044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Morbus Sandh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/>
                        <w:tab/>
                        <w:t xml:space="preserve">   Morbus Krabbe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900" w:leader="none"/>
                          <w:tab w:val="left" w:pos="104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 prípade, že bol robený skríning zo suchej kvapky prosíme uviesť číslo vyšetr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00</wp:posOffset>
                </wp:positionH>
                <wp:positionV relativeFrom="paragraph">
                  <wp:posOffset>164465</wp:posOffset>
                </wp:positionV>
                <wp:extent cx="1744345" cy="13773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377315"/>
                        </a:xfrm>
                        <a:prstGeom prst="rect"/>
                        <a:solidFill>
                          <a:srgbClr val="FFFF99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lykogenóz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90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Morbus Pom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900" w:leader="none"/>
                                <w:tab w:val="left" w:pos="104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lykoproteinóz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90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ab/>
                              <w:t>α-manozidó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90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ab/>
                              <w:t>β-manozidó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90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ab/>
                              <w:t>Fukozidóza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137.35pt;height:108.45pt;mso-wrap-distance-left:9.05pt;mso-wrap-distance-right:9.05pt;mso-wrap-distance-top:0pt;mso-wrap-distance-bottom:0pt;margin-top:12.95pt;mso-position-vertical-relative:text;margin-left:3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lykogenózy: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900" w:leader="none"/>
                          <w:tab w:val="left" w:pos="1044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Morbus Pompe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900" w:leader="none"/>
                          <w:tab w:val="left" w:pos="104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lykoproteinózy: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900" w:leader="none"/>
                          <w:tab w:val="left" w:pos="1044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/>
                        <w:tab/>
                        <w:t>α-manozidóza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900" w:leader="none"/>
                          <w:tab w:val="left" w:pos="1044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/>
                        <w:tab/>
                        <w:t>β-manozidóza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900" w:leader="none"/>
                          <w:tab w:val="left" w:pos="1044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/>
                        <w:tab/>
                        <w:t>Fukozidóza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8110</wp:posOffset>
                </wp:positionH>
                <wp:positionV relativeFrom="paragraph">
                  <wp:posOffset>95885</wp:posOffset>
                </wp:positionV>
                <wp:extent cx="7023735" cy="11207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 prípade záujmu o vyšetrenie je potrebné zaslanie10 ml krvi do EDTA (ako na krvný obraz, vzorku premiešať), príjem vzoriek je v stredu do 12:00 hod. po telefonickom dohovore na tel. čísle 02/572 90 192 (príjem materiálu). V prípade problému s prepravou vzorky je možný odber aj na našom pracovisku po tel. dohovore na tel. čísle 02/572 90 225 (doc. MUDr. J. Chandoga, CSc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4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bsahrmca"/>
                              <w:spacing w:lineRule="atLeast" w:line="100"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ac informácii o vyšetreniach je možné nájsť v zozname ponúkaných vyšetrení na stránke UNB Nemocnice Staré Mesto.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Indikácia vyšetrenia niektorých ochorení si vyžaduje konzultáciu s lekárskym genetik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05pt;height:88.25pt;mso-wrap-distance-left:0pt;mso-wrap-distance-right:0pt;mso-wrap-distance-top:0pt;mso-wrap-distance-bottom:0pt;margin-top:7.55pt;mso-position-vertical-relative:text;margin-left:-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 prípade záujmu o vyšetrenie je potrebné zaslanie10 ml krvi do EDTA (ako na krvný obraz, vzorku premiešať), príjem vzoriek je v stredu do 12:00 hod. po telefonickom dohovore na tel. čísle 02/572 90 192 (príjem materiálu). V prípade problému s prepravou vzorky je možný odber aj na našom pracovisku po tel. dohovore na tel. čísle 02/572 90 225 (doc. MUDr. J. Chandoga, CSc.).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4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bsahrmca"/>
                        <w:spacing w:lineRule="atLeast" w:line="100" w:before="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iac informácii o vyšetreniach je možné nájsť v zozname ponúkaných vyšetrení na stránke UNB Nemocnice Staré Mesto.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Indikácia vyšetrenia niektorých ochorení si vyžaduje konzultáciu s lekárskym genetik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624" w:right="170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37"/>
        <w:tab w:val="left" w:pos="10440" w:leader="none"/>
      </w:tabs>
      <w:ind w:left="0" w:right="-854" w:hanging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Predvolenpsmoodseku1">
    <w:name w:val="Predvolené písmo odseku1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rkazkladnhotextuChar">
    <w:name w:val="Zarážka základného textu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Predvolenpsmoodseku1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oznamsodrkami1">
    <w:name w:val="Zoznam s odrážkami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spacing w:lineRule="auto" w:line="288"/>
      <w:ind w:left="0" w:right="0" w:hanging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6:00Z</dcterms:created>
  <dc:creator>users</dc:creator>
  <dc:description/>
  <dc:language>en-US</dc:language>
  <cp:lastModifiedBy>Genetika Poistovna</cp:lastModifiedBy>
  <cp:lastPrinted>2019-04-05T09:08:00Z</cp:lastPrinted>
  <dcterms:modified xsi:type="dcterms:W3CDTF">2019-04-05T07:08:00Z</dcterms:modified>
  <cp:revision>24</cp:revision>
  <dc:subject/>
  <dc:title/>
</cp:coreProperties>
</file>