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7175</wp:posOffset>
                </wp:positionV>
                <wp:extent cx="6729730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802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995" cy="690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sz w:val="16"/>
                                      <w:szCs w:val="16"/>
                                      <w:lang w:eastAsia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lang w:eastAsia="sk-SK"/>
                                    </w:rPr>
                                    <w:t>UNIVERZITNÁ NEMOCNICA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lang w:eastAsia="sk-SK"/>
                                    </w:rPr>
                                    <w:t>Pažítková 4, 821 01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acovisko: Nemocnica Staré Mesto, Mickiewiczova 13, 813 69 Bratisla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stav lekárskej biológie, genetiky a klinickej genetiky LFUK a UN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Oddelenie molekulovej a biochemickej genetiky – expertízne pracovisko pre zriedkavé chorob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gd@sm.unb.sk, tel. 02/57290 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4.65pt;mso-wrap-distance-left:0pt;mso-wrap-distance-right:7.05pt;mso-wrap-distance-top:0pt;mso-wrap-distance-bottom:0pt;margin-top:2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8027"/>
                        <w:gridCol w:w="1417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sz w:val="16"/>
                                <w:szCs w:val="16"/>
                                <w:lang w:eastAsia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lang w:eastAsia="sk-SK"/>
                              </w:rPr>
                              <w:t>UNIVERZITNÁ NEMOCNICA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lang w:eastAsia="sk-SK"/>
                              </w:rPr>
                              <w:t>Pažítková 4, 821 01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</w:rPr>
                              <w:t>Pracovisko: Nemocnica Staré Mesto, Mickiewiczova 13, 813 69 Bratisla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textAlignment w:val="baseline"/>
                              <w:rPr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Ústav lekárskej biológie, genetiky a klinickej genetiky LFUK a UN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Oddelenie molekulovej a biochemickej genetiky – expertízne pracovisko pre zriedkavé choro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cgd@sm.unb.sk, tel. 02/57290 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ievodný list k molekulárno-genetickému vyšetreniu </w: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der-Williho/Angelmanovho syndrómu</w: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154940</wp:posOffset>
                </wp:positionV>
                <wp:extent cx="2883535" cy="2155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155190"/>
                        </a:xfrm>
                        <a:prstGeom prst="rect"/>
                        <a:solidFill>
                          <a:srgbClr val="FFFFFF">
                            <a:alpha val="28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a odosielajúceho pracoviska, tel. č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čiatka, kód a podpis lek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169.7pt;mso-wrap-distance-left:9.05pt;mso-wrap-distance-right:9.05pt;mso-wrap-distance-top:0pt;mso-wrap-distance-bottom:0pt;margin-top:12.2pt;mso-position-vertical-relative:text;margin-left:312.1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a odosielajúceho pracoviska, tel. č.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čiatka, kód a podpis lek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54940</wp:posOffset>
                </wp:positionV>
                <wp:extent cx="3919220" cy="457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45783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 a priezvisk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pt;height:36.05pt;mso-wrap-distance-left:9.05pt;mso-wrap-distance-right:9.05pt;mso-wrap-distance-top:0pt;mso-wrap-distance-bottom:0pt;margin-top:12.2pt;mso-position-vertical-relative:text;margin-left:-5.8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o a priezvisk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14935</wp:posOffset>
                </wp:positionV>
                <wp:extent cx="3919220" cy="915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91503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átum narodenia </w:t>
                              <w:tab/>
                              <w:tab/>
                              <w:tab/>
                              <w:t xml:space="preserve">Pohlavie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už  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6666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že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dné číslo</w:t>
                              <w:tab/>
                              <w:tab/>
                              <w:tab/>
                              <w:tab/>
                              <w:t>Dátum a čas odber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eriá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pt;height:72.05pt;mso-wrap-distance-left:9.05pt;mso-wrap-distance-right:9.05pt;mso-wrap-distance-top:0pt;mso-wrap-distance-bottom:0pt;margin-top:9.05pt;mso-position-vertical-relative:text;margin-left:-5.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spacing w:lineRule="auto" w:line="480"/>
                        <w:ind w:right="0" w:hanging="0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átum narodenia </w:t>
                        <w:tab/>
                        <w:tab/>
                        <w:tab/>
                        <w:t xml:space="preserve">Pohlavie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□</w:t>
                      </w:r>
                      <w:r>
                        <w:rPr>
                          <w:sz w:val="22"/>
                          <w:szCs w:val="22"/>
                        </w:rPr>
                        <w:t xml:space="preserve"> muž  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6666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žena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dné číslo</w:t>
                        <w:tab/>
                        <w:tab/>
                        <w:tab/>
                        <w:tab/>
                        <w:t>Dátum a čas odberu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ateriál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121285</wp:posOffset>
                </wp:positionV>
                <wp:extent cx="3919220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57213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dravotná poisťovňa (kód) </w:t>
                              <w:tab/>
                              <w:tab/>
                              <w:t>Diagnóza (MK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pt;height:45.05pt;mso-wrap-distance-left:9.05pt;mso-wrap-distance-right:9.05pt;mso-wrap-distance-top:0pt;mso-wrap-distance-bottom:0pt;margin-top:9.55pt;mso-position-vertical-relative:text;margin-left:-7.3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Zdravotná poisťovňa (kód) </w:t>
                        <w:tab/>
                        <w:tab/>
                        <w:t>Diagnóza (MK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193675</wp:posOffset>
                </wp:positionV>
                <wp:extent cx="7006590" cy="1609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160972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oznámka lekár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linický obraz, biochemické vyšetrenia, epikríza, CK, L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 terapia a iné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 prípade Angelmanovho syndrómu prosíme napísať výsledky pomocných zobrazovacích vyšetrení (EEG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pt;height:126.75pt;mso-wrap-distance-left:9.05pt;mso-wrap-distance-right:9.05pt;mso-wrap-distance-top:0pt;mso-wrap-distance-bottom:0pt;margin-top:15.25pt;mso-position-vertical-relative:text;margin-left:-9.6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oznámka lekára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Klinický obraz, biochemické vyšetrenia, epikríza, CK, LD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, terapia a iné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V prípade Angelmanovho syndrómu prosíme napísať výsledky pomocných zobrazovacích vyšetrení (EEG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9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1394" w:hanging="0"/>
        <w:rPr>
          <w:sz w:val="18"/>
          <w:szCs w:val="20"/>
        </w:rPr>
      </w:pPr>
      <w:r>
        <w:rPr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505</wp:posOffset>
                </wp:positionH>
                <wp:positionV relativeFrom="paragraph">
                  <wp:posOffset>117475</wp:posOffset>
                </wp:positionV>
                <wp:extent cx="3276600" cy="43237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32371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Klinický obraz –  Prader-Williho syndró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enatálna rastová retardácia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ovorodenecká a dojčenská centrálna hypotónia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olichocefália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ndľový tvar očných štrbín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oruchy sania a prehĺtani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yopi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ypogonadizmus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ntálna retardáci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yperfági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oruchy správania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gresivita, obsedantno-kompulzívne poruchy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epokoj pri spánku, apnoe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ízky vzra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hypopigmentácia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viskózne sliny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kolióza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yfóza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steoporóza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  <w:bCs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ľahko otlačiteľná pokožka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iabetes mellitus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né: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40.45pt;mso-wrap-distance-left:9.05pt;mso-wrap-distance-right:9.05pt;mso-wrap-distance-top:0pt;mso-wrap-distance-bottom:0pt;margin-top:9.25pt;mso-position-vertical-relative:text;margin-left:-8.1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b/>
                        </w:rPr>
                        <w:t>Klinický obraz –  Prader-Williho syndró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renatálna rastová retardácia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ovorodenecká a dojčenská centrálna hypotónia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dolichocefália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ndľový tvar očných štrbín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oruchy sania a prehĺtani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yopia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ypogonadizmus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entálna retardácia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yperfágia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oruchy správania: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gresivita, obsedantno-kompulzívne poruchy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epokoj pri spánku, apnoe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nízky vzrast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hypopigmentácia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viskózne sliny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kolióza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kyfóza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osteoporóza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ingdings" w:hAnsi="Wingdings" w:cs="Wingdings"/>
                          <w:bCs/>
                          <w:sz w:val="25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ľahko otlačiteľná pokožka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2"/>
                        </w:rPr>
                        <w:t>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diabetes mellitus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iné: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5680</wp:posOffset>
                </wp:positionH>
                <wp:positionV relativeFrom="paragraph">
                  <wp:posOffset>131445</wp:posOffset>
                </wp:positionV>
                <wp:extent cx="3333115" cy="4306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306570"/>
                        </a:xfrm>
                        <a:prstGeom prst="rect"/>
                        <a:solidFill>
                          <a:srgbClr val="FFFFFF">
                            <a:alpha val="36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b/>
                              </w:rPr>
                              <w:t>Klinický obraz –  Angelmanov syndróm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neskorenie psychomotorického vývoja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axia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ruchy rovnováhy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svalové zášklby       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Wingdings" w:hAnsi="Wingdings" w:cs="Wingdings"/>
                                <w:bCs/>
                                <w:sz w:val="2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hypermotorika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Wingdings" w:hAnsi="Wingdings" w:cs="Wingdings"/>
                                <w:bCs/>
                                <w:sz w:val="2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bezdôvodné výbuchy smiechu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Wingdings" w:hAnsi="Wingdings" w:cs="Wingdings"/>
                                <w:bCs/>
                                <w:sz w:val="2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porucha reči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stupeň poškodenia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mikrocefália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pileptické záchvaty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prognácia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Wingdings" w:hAnsi="Wingdings" w:cs="Wingdings"/>
                                <w:bCs/>
                                <w:sz w:val="2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ruchy sania a prehĺtania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  <w:lang w:val="zxx" w:eastAsia="zxx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</w:rPr>
                              <w:t>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široké diastémy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  <w:lang w:val="zxx" w:eastAsia="zxx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lang w:val="zxx" w:eastAsia="zxx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zxx" w:eastAsia="zxx"/>
                              </w:rPr>
                              <w:t>hypersalivácia</w:t>
                            </w:r>
                            <w:r>
                              <w:rPr>
                                <w:color w:val="000000"/>
                              </w:rPr>
                              <w:t xml:space="preserve"> a nadmerné žuvanie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trabizmus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5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hypopigmentácia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né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339.1pt;mso-wrap-distance-left:9.05pt;mso-wrap-distance-right:9.05pt;mso-wrap-distance-top:0pt;mso-wrap-distance-bottom:0pt;margin-top:10.35pt;mso-position-vertical-relative:text;margin-left:278.4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Wingdings" w:hAnsi="Wingdings" w:cs="Wingdings"/>
                          <w:color w:val="000000"/>
                          <w:sz w:val="25"/>
                        </w:rPr>
                      </w:pPr>
                      <w:r>
                        <w:rPr>
                          <w:b/>
                        </w:rPr>
                        <w:t>Klinický obraz –  Angelmanov syndróm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Wingdings" w:hAnsi="Wingdings" w:cs="Wingdings"/>
                          <w:color w:val="000000"/>
                          <w:sz w:val="25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</w:rPr>
                        <w:t>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neskorenie psychomotorického vývoja</w:t>
                      </w:r>
                      <w:r>
                        <w:rPr>
                          <w:bCs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Wingdings" w:hAnsi="Wingdings" w:cs="Wingdings"/>
                          <w:color w:val="000000"/>
                          <w:sz w:val="25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</w:rPr>
                        <w:t>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axia</w:t>
                      </w: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Wingdings" w:hAnsi="Wingdings" w:cs="Wingdings"/>
                          <w:color w:val="000000"/>
                          <w:sz w:val="25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</w:rPr>
                        <w:t>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ruchy rovnováhy</w:t>
                      </w: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Wingdings" w:hAnsi="Wingdings" w:cs="Wingdings"/>
                          <w:color w:val="000000"/>
                          <w:sz w:val="25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</w:rPr>
                        <w:t>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svalové zášklby       </w:t>
                      </w: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Wingdings" w:hAnsi="Wingdings" w:cs="Wingdings"/>
                          <w:bCs/>
                          <w:sz w:val="25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</w:rPr>
                        <w:t>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hypermotorika</w:t>
                      </w: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Wingdings" w:hAnsi="Wingdings" w:cs="Wingdings"/>
                          <w:bCs/>
                          <w:sz w:val="25"/>
                        </w:rPr>
                      </w:pPr>
                      <w:r>
                        <w:rPr>
                          <w:rFonts w:cs="Wingdings" w:ascii="Wingdings" w:hAnsi="Wingdings"/>
                          <w:bCs/>
                          <w:sz w:val="25"/>
                        </w:rPr>
                        <w:t>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bezdôvodné výbuchy smiechu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Wingdings" w:hAnsi="Wingdings" w:cs="Wingdings"/>
                          <w:bCs/>
                          <w:sz w:val="25"/>
                        </w:rPr>
                      </w:pPr>
                      <w:r>
                        <w:rPr>
                          <w:rFonts w:cs="Wingdings" w:ascii="Wingdings" w:hAnsi="Wingdings"/>
                          <w:bCs/>
                          <w:sz w:val="25"/>
                        </w:rPr>
                        <w:t>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porucha reči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Wingdings" w:hAnsi="Wingdings" w:cs="Wingdings"/>
                          <w:color w:val="000000"/>
                          <w:sz w:val="25"/>
                        </w:rPr>
                      </w:pPr>
                      <w:r>
                        <w:rPr>
                          <w:rFonts w:cs="Wingdings" w:ascii="Wingdings" w:hAnsi="Wingdings"/>
                          <w:bCs/>
                          <w:sz w:val="25"/>
                        </w:rPr>
                        <w:t>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stupeň poškodenia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Wingdings" w:hAnsi="Wingdings" w:cs="Wingdings"/>
                          <w:color w:val="000000"/>
                          <w:sz w:val="25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</w:rPr>
                        <w:t>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mikrocefália        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Wingdings" w:hAnsi="Wingdings" w:cs="Wingdings"/>
                          <w:color w:val="000000"/>
                          <w:sz w:val="25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</w:rPr>
                        <w:t>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pileptické záchvaty</w:t>
                      </w: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</w:rPr>
                        <w:t>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prognácia                             </w:t>
                      </w: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Wingdings" w:hAnsi="Wingdings" w:cs="Wingdings"/>
                          <w:bCs/>
                          <w:sz w:val="25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</w:rPr>
                        <w:t>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ruchy sania a prehĺtania</w:t>
                      </w: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Wingdings" w:hAnsi="Wingdings" w:cs="Wingdings"/>
                          <w:color w:val="000000"/>
                          <w:sz w:val="25"/>
                          <w:lang w:val="zxx" w:eastAsia="zxx"/>
                        </w:rPr>
                      </w:pPr>
                      <w:r>
                        <w:rPr>
                          <w:rFonts w:cs="Wingdings" w:ascii="Wingdings" w:hAnsi="Wingdings"/>
                          <w:bCs/>
                          <w:sz w:val="25"/>
                        </w:rPr>
                        <w:t>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široké diastémy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  <w:lang w:val="zxx" w:eastAsia="zxx"/>
                        </w:rPr>
                        <w:t></w:t>
                      </w:r>
                      <w:r>
                        <w:rPr>
                          <w:color w:val="000000"/>
                          <w:lang w:val="zxx" w:eastAsia="zxx"/>
                        </w:rPr>
                        <w:t xml:space="preserve"> </w:t>
                      </w:r>
                      <w:r>
                        <w:rPr>
                          <w:color w:val="000000"/>
                          <w:lang w:val="zxx" w:eastAsia="zxx"/>
                        </w:rPr>
                        <w:t>hypersalivácia</w:t>
                      </w:r>
                      <w:r>
                        <w:rPr>
                          <w:color w:val="000000"/>
                        </w:rPr>
                        <w:t xml:space="preserve"> a nadmerné žuvanie</w:t>
                      </w: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ingdings" w:hAnsi="Wingdings" w:cs="Wingdings"/>
                          <w:color w:val="000000"/>
                          <w:sz w:val="25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</w:rPr>
                        <w:t>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trabizmus</w:t>
                      </w: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5"/>
                        </w:rPr>
                        <w:t>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hypopigmentácia</w:t>
                      </w: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144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iné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54610</wp:posOffset>
                </wp:positionV>
                <wp:extent cx="6956425" cy="27692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276923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okmeň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218.05pt;mso-wrap-distance-left:9.05pt;mso-wrap-distance-right:9.05pt;mso-wrap-distance-top:0pt;mso-wrap-distance-bottom:0pt;margin-top:4.3pt;mso-position-vertical-relative:text;margin-left:-9.6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dokmeň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I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V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49530</wp:posOffset>
                </wp:positionV>
                <wp:extent cx="6927850" cy="15106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51066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žiadavka na vyšetrenie ostatných členov rodiny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                                        Rodné číslo                          Kód poisťovne              identifikačné číslo v rodokmeni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 každého vyšetrovaného člena rodiny požadujeme vyplnenú samostatnú žiadanku. Uvedený zoznam slúži len pre lepšiu orientáciu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118.95pt;mso-wrap-distance-left:9.05pt;mso-wrap-distance-right:9.05pt;mso-wrap-distance-top:0pt;mso-wrap-distance-bottom:0pt;margin-top:3.9pt;mso-position-vertical-relative:text;margin-left:-8.9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žiadavka na vyšetrenie ostatných členov rodiny: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o                                        Rodné číslo                          Kód poisťovne              identifikačné číslo v rodokmeni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 každého vyšetrovaného člena rodiny požadujeme vyplnenú samostatnú žiadanku. Uvedený zoznam slúži len pre lepšiu orientáciu.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355</wp:posOffset>
                </wp:positionH>
                <wp:positionV relativeFrom="paragraph">
                  <wp:posOffset>126365</wp:posOffset>
                </wp:positionV>
                <wp:extent cx="6842125" cy="2857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285750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Materiál zaslaný na vyšetreni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plná krv, odber ako na krvný obraz (do EDTA minim. 1 m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5pt;height:22.5pt;mso-wrap-distance-left:9.05pt;mso-wrap-distance-right:9.05pt;mso-wrap-distance-top:0pt;mso-wrap-distance-bottom:0pt;margin-top:9.95pt;mso-position-vertical-relative:text;margin-left:-3.6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Materiál zaslaný na vyšetrenie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plná krv, odber ako na krvný obraz (do EDTA minim. 1 m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24" w:right="170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37"/>
        <w:tab w:val="left" w:pos="10440" w:leader="none"/>
      </w:tabs>
      <w:ind w:left="0" w:right="-854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Predvolenpsmoodseku1">
    <w:name w:val="Predvolené písmo odseku1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Char">
    <w:name w:val="Zarážka základného textu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Predvolenpsmo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oznamsodrkami1">
    <w:name w:val="Zoznam s odrážkami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spacing w:lineRule="auto" w:line="288"/>
      <w:ind w:left="0" w:right="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6:00Z</dcterms:created>
  <dc:creator>users</dc:creator>
  <dc:description/>
  <dc:language>en-US</dc:language>
  <cp:lastModifiedBy>Genetika Poistovna</cp:lastModifiedBy>
  <cp:lastPrinted>2019-04-05T09:06:00Z</cp:lastPrinted>
  <dcterms:modified xsi:type="dcterms:W3CDTF">2019-04-05T07:06:00Z</dcterms:modified>
  <cp:revision>16</cp:revision>
  <dc:subject/>
  <dc:title/>
</cp:coreProperties>
</file>