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225</wp:posOffset>
                </wp:positionV>
                <wp:extent cx="6729730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802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995" cy="690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sz w:val="16"/>
                                      <w:szCs w:val="16"/>
                                      <w:lang w:eastAsia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lang w:eastAsia="sk-SK"/>
                                    </w:rPr>
                                    <w:t>UNIVERZITNÁ NEMOCNICA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lang w:eastAsia="sk-SK"/>
                                    </w:rPr>
                                    <w:t>Pažítková 4, 821 01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acovisko: Nemocnica Staré Mesto, Mickiewiczova 13, 813 69 Bratisla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stav lekárskej biológie, genetiky a klinickej genetiky LFUK a UN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Oddelenie molekulovej a biochemickej genetiky – expertízne pracovisko pre zriedkavé chorob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gd@sm.unb.sk, tel. 02/57290 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4.65pt;mso-wrap-distance-left:0pt;mso-wrap-distance-right:7.05pt;mso-wrap-distance-top:0pt;mso-wrap-distance-bottom:0pt;margin-top:2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8027"/>
                        <w:gridCol w:w="1417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sz w:val="16"/>
                                <w:szCs w:val="16"/>
                                <w:lang w:eastAsia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lang w:eastAsia="sk-SK"/>
                              </w:rPr>
                              <w:t>UNIVERZITNÁ NEMOCNICA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lang w:eastAsia="sk-SK"/>
                              </w:rPr>
                              <w:t>Pažítková 4, 821 01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</w:rPr>
                              <w:t>Pracovisko: Nemocnica Staré Mesto, Mickiewiczova 13, 813 69 Bratisla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textAlignment w:val="baseline"/>
                              <w:rPr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Ústav lekárskej biológie, genetiky a klinickej genetiky LFUK a UN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Oddelenie molekulovej a biochemickej genetiky – expertízne pracovisko pre zriedkavé choro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cgd@sm.unb.sk, tel. 02/57290 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/>
      </w:pPr>
      <w:r>
        <w:rPr>
          <w:b/>
          <w:sz w:val="28"/>
          <w:szCs w:val="28"/>
        </w:rPr>
        <w:t xml:space="preserve">Sprievodný list k vyšetreniu génu </w:t>
      </w:r>
      <w:r>
        <w:rPr>
          <w:b/>
          <w:i/>
          <w:sz w:val="28"/>
          <w:szCs w:val="28"/>
        </w:rPr>
        <w:t>SHOX</w:t>
      </w:r>
      <w:r>
        <w:rPr>
          <w:b/>
          <w:sz w:val="28"/>
          <w:szCs w:val="28"/>
        </w:rPr>
        <w:t xml:space="preserve"> (OMIM: 312865, Xpter-p22.32)</w: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154940</wp:posOffset>
                </wp:positionV>
                <wp:extent cx="2969260" cy="215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155190"/>
                        </a:xfrm>
                        <a:prstGeom prst="rect"/>
                        <a:solidFill>
                          <a:srgbClr val="FFFFFF">
                            <a:alpha val="2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a odosielajúceho pracoviska, tel. č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čiatka, kód a podpis lek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169.7pt;mso-wrap-distance-left:9.05pt;mso-wrap-distance-right:9.05pt;mso-wrap-distance-top:0pt;mso-wrap-distance-bottom:0pt;margin-top:12.2pt;mso-position-vertical-relative:text;margin-left:312.15pt;mso-position-horizontal-relative:text">
                <v:fill opacity="19005.15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dresa odosielajúceho pracoviska, tel. č.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čiatka, kód a podpis lek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54940</wp:posOffset>
                </wp:positionV>
                <wp:extent cx="3919220" cy="457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45783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 a priezvisk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pt;height:36.05pt;mso-wrap-distance-left:9.05pt;mso-wrap-distance-right:9.05pt;mso-wrap-distance-top:0pt;mso-wrap-distance-bottom:0pt;margin-top:12.2pt;mso-position-vertical-relative:text;margin-left:-5.8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o a priezvisk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14935</wp:posOffset>
                </wp:positionV>
                <wp:extent cx="3919220" cy="915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91503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tum narodenia</w:t>
                              <w:tab/>
                              <w:tab/>
                              <w:tab/>
                              <w:t>Pohlavie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 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už  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6666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že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dné číslo</w:t>
                              <w:tab/>
                              <w:tab/>
                              <w:tab/>
                              <w:tab/>
                              <w:t>Dátum a čas odber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riá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pt;height:72.05pt;mso-wrap-distance-left:9.05pt;mso-wrap-distance-right:9.05pt;mso-wrap-distance-top:0pt;mso-wrap-distance-bottom:0pt;margin-top:9.05pt;mso-position-vertical-relative:text;margin-left:-5.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átum narodenia</w:t>
                        <w:tab/>
                        <w:tab/>
                        <w:tab/>
                        <w:t>Pohlavie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 □</w:t>
                      </w:r>
                      <w:r>
                        <w:rPr>
                          <w:sz w:val="22"/>
                          <w:szCs w:val="22"/>
                        </w:rPr>
                        <w:t xml:space="preserve"> muž  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6666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žena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dné číslo</w:t>
                        <w:tab/>
                        <w:tab/>
                        <w:tab/>
                        <w:tab/>
                        <w:t>Dátum a čas odberu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eriál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121285</wp:posOffset>
                </wp:positionV>
                <wp:extent cx="3919220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57213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dravotná poisťovňa (kód) </w:t>
                              <w:tab/>
                              <w:tab/>
                              <w:t>Diagnóza (MK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pt;height:45.05pt;mso-wrap-distance-left:9.05pt;mso-wrap-distance-right:9.05pt;mso-wrap-distance-top:0pt;mso-wrap-distance-bottom:0pt;margin-top:9.55pt;mso-position-vertical-relative:text;margin-left:-7.3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Zdravotná poisťovňa (kód) </w:t>
                        <w:tab/>
                        <w:tab/>
                        <w:t>Diagnóza (MK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193675</wp:posOffset>
                </wp:positionV>
                <wp:extent cx="7006590" cy="13227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132270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oznámka lekára                                                                                                    Výška:                       Hmotnosť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linický obraz, biochemické vyšetrenia, epikríza, CK, L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 terapia a in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pt;height:104.15pt;mso-wrap-distance-left:9.05pt;mso-wrap-distance-right:9.05pt;mso-wrap-distance-top:0pt;mso-wrap-distance-bottom:0pt;margin-top:15.25pt;mso-position-vertical-relative:text;margin-left:-9.6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oznámka lekára                                                                                                    Výška:                       Hmotnosť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Klinický obraz, biochemické vyšetrenia, epikríza, CK, LD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 terapia a in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148590</wp:posOffset>
                </wp:positionV>
                <wp:extent cx="6984365" cy="28816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2881630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mptó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kóre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mer rozpätie HK/výška </w:t>
                            </w: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&lt; 0,965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2               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evyšetrené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mer výška v sede/v stoji </w:t>
                            </w: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&gt; 0,555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2               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evyšetrené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Madelungova deformita u probanda</w:t>
                            </w: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alebo v rodine</w:t>
                            </w: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   6               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evyšetrené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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ubitus valgu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2               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evyšetrené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Skrátené predlakti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3               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evyšetrené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Vyklenuté predlakti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3               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evyšetrené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>Príznaky svalovej hypertrofie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3               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evyšetrené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Dislokácia ulny (v lakti)</w:t>
                              <w:tab/>
                              <w:tab/>
                              <w:tab/>
                              <w:tab/>
                              <w:tab/>
                              <w:t xml:space="preserve">   5               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nevyšetrené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Kritériá pre rozsah vyšetre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 prípade skóre pod 4 body bude realizovaná analýza výhradne metódou MLPA (setekcia delécií/duplikácií v PAR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V prípade skóre 4 a viac bodov bude realizované kombinované vyšetrenie metódou MLPA a sekvenácia kódujúcej oblasti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SHOX</w:t>
                            </w:r>
                            <w:r>
                              <w:rPr>
                                <w:bCs/>
                              </w:rPr>
                              <w:t xml:space="preserve"> génu (exón 2-6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95pt;height:226.9pt;mso-wrap-distance-left:9.05pt;mso-wrap-distance-right:9.05pt;mso-wrap-distance-top:0pt;mso-wrap-distance-bottom:0pt;margin-top:11.7pt;mso-position-vertical-relative:text;margin-left:-9.1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ymptóm</w:t>
                        <w:tab/>
                        <w:tab/>
                        <w:tab/>
                        <w:tab/>
                        <w:tab/>
                        <w:tab/>
                        <w:tab/>
                        <w:t>Skóre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Pomer rozpätie HK/výška </w:t>
                      </w:r>
                      <w:r>
                        <w:rPr>
                          <w:bCs/>
                          <w:sz w:val="25"/>
                          <w:szCs w:val="25"/>
                        </w:rPr>
                        <w:t>&lt; 0,965</w:t>
                      </w:r>
                      <w:r>
                        <w:rPr>
                          <w:bCs/>
                        </w:rPr>
                        <w:t xml:space="preserve">                                              2               áno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evyšetrené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Pomer výška v sede/v stoji </w:t>
                      </w:r>
                      <w:r>
                        <w:rPr>
                          <w:bCs/>
                          <w:sz w:val="25"/>
                          <w:szCs w:val="25"/>
                        </w:rPr>
                        <w:t>&gt; 0,555</w:t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Cs/>
                        </w:rPr>
                        <w:t xml:space="preserve">2               áno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evyšetrené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</w:rPr>
                        <w:t>Madelungova deformita u probanda</w:t>
                      </w:r>
                      <w:r>
                        <w:rPr>
                          <w:bCs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  <w:r>
                        <w:rPr>
                          <w:bCs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alebo v rodine</w:t>
                      </w:r>
                      <w:r>
                        <w:rPr>
                          <w:bCs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   6               áno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evyšetrené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 xml:space="preserve">        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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ubitus valgus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Cs/>
                        </w:rPr>
                        <w:t xml:space="preserve">2               áno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evyšetrené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Skrátené predlaktie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Cs/>
                        </w:rPr>
                        <w:t xml:space="preserve">3               áno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evyšetrené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Vyklenuté predlaktie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Cs/>
                        </w:rPr>
                        <w:t xml:space="preserve">3               áno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evyšetrené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</w:rPr>
                      </w:pPr>
                      <w:r>
                        <w:rPr/>
                        <w:t>Príznaky svalovej hypertrofie</w:t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Cs/>
                        </w:rPr>
                        <w:t xml:space="preserve">3               áno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evyšetrené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</w:rPr>
                        <w:t>Dislokácia ulny (v lakti)</w:t>
                        <w:tab/>
                        <w:tab/>
                        <w:tab/>
                        <w:tab/>
                        <w:tab/>
                        <w:t xml:space="preserve">   5               áno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bCs/>
                        </w:rPr>
                        <w:tab/>
                        <w:t xml:space="preserve">nevyšetrené </w:t>
                      </w:r>
                      <w:r>
                        <w:rPr>
                          <w:rFonts w:cs="Wingdings" w:ascii="Wingdings" w:hAnsi="Wingdings"/>
                          <w:bCs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</w:rPr>
                        <w:t>Kritériá pre rozsah vyšetre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V prípade skóre pod 4 body bude realizovaná analýza výhradne metódou MLPA (setekcia delécií/duplikácií v PAR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</w:rPr>
                        <w:t xml:space="preserve">V prípade skóre 4 a viac bodov bude realizované kombinované vyšetrenie metódou MLPA a sekvenácia kódujúcej oblasti </w:t>
                      </w:r>
                      <w:r>
                        <w:rPr>
                          <w:bCs/>
                          <w:i/>
                          <w:iCs/>
                        </w:rPr>
                        <w:t>SHOX</w:t>
                      </w:r>
                      <w:r>
                        <w:rPr>
                          <w:bCs/>
                        </w:rPr>
                        <w:t xml:space="preserve"> génu (exón 2-6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9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394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3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44450</wp:posOffset>
                </wp:positionV>
                <wp:extent cx="6976745" cy="1562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1562100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žiadavka na vyšetrenie ostatných členov rodiny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                                        Rodné číslo                          Kód poisťovne              identifikačné číslo v rodokmeni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 každého vyšetrovaného člena rodiny požadujeme vyplnenú samostatnú žiadanku. Uvedený zoznam slúži len pre lepšiu orientáci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5pt;height:123pt;mso-wrap-distance-left:9.05pt;mso-wrap-distance-right:9.05pt;mso-wrap-distance-top:0pt;mso-wrap-distance-bottom:0pt;margin-top:3.5pt;mso-position-vertical-relative:text;margin-left:-8.5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žiadavka na vyšetrenie ostatných členov rodiny: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o                                        Rodné číslo                          Kód poisťovne              identifikačné číslo v rodokmeni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 každého vyšetrovaného člena rodiny požadujeme vyplnenú samostatnú žiadanku. Uvedený zoznam slúži len pre lepšiu orientáci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22225</wp:posOffset>
                </wp:positionV>
                <wp:extent cx="6899275" cy="28263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282638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okmeň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5pt;height:222.55pt;mso-wrap-distance-left:9.05pt;mso-wrap-distance-right:9.05pt;mso-wrap-distance-top:0pt;mso-wrap-distance-bottom:0pt;margin-top:1.75pt;mso-position-vertical-relative:text;margin-left:-2.6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dokmeň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I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V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398780</wp:posOffset>
                </wp:positionV>
                <wp:extent cx="6870700" cy="285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85750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Materiál zaslaný na vyšetreni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plná krv, odber ako na krvný obraz (do EDTA minim. 1 m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pt;height:22.5pt;mso-wrap-distance-left:9.05pt;mso-wrap-distance-right:9.05pt;mso-wrap-distance-top:0pt;mso-wrap-distance-bottom:0pt;margin-top:31.4pt;mso-position-vertical-relative:text;margin-left:-1.6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Materiál zaslaný na vyšetrenie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plná krv, odber ako na krvný obraz (do EDTA minim. 1 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170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37"/>
        <w:tab w:val="left" w:pos="10440" w:leader="none"/>
      </w:tabs>
      <w:ind w:left="0" w:right="-854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Char">
    <w:name w:val="Zarážka základného textu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Predvolenpsmo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oznamsodrkami1">
    <w:name w:val="Zoznam s odrážkami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spacing w:lineRule="auto" w:line="288"/>
      <w:ind w:left="0" w:right="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2:00Z</dcterms:created>
  <dc:creator>users</dc:creator>
  <dc:description/>
  <dc:language>en-US</dc:language>
  <cp:lastModifiedBy>Genetika Poistovna</cp:lastModifiedBy>
  <cp:lastPrinted>2019-04-05T09:06:00Z</cp:lastPrinted>
  <dcterms:modified xsi:type="dcterms:W3CDTF">2019-04-05T07:06:00Z</dcterms:modified>
  <cp:revision>4</cp:revision>
  <dc:subject/>
  <dc:title/>
</cp:coreProperties>
</file>