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7650</wp:posOffset>
                </wp:positionV>
                <wp:extent cx="654939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80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688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</w:rPr>
                                  </w:pPr>
                                  <w:r>
                                    <w:rPr>
                                      <w:color w:val="292526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292526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expertné pracovisko pre zriedkavé ochor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4.5pt;mso-wrap-distance-left:0pt;mso-wrap-distance-right:7.05pt;mso-wrap-distance-top:0pt;mso-wrap-distance-bottom:0pt;margin-top:19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8034"/>
                        <w:gridCol w:w="1134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688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292526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expertné pracovisko pre zriedkavé ochor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evodný list k molekulárno-genetickým vyšetreniam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2972435" cy="216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164715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70.45pt;mso-wrap-distance-left:9.05pt;mso-wrap-distance-right:9.05pt;mso-wrap-distance-top:0pt;mso-wrap-distance-bottom:0pt;margin-top:11.7pt;mso-position-vertical-relative:text;margin-left:312.1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154940</wp:posOffset>
                </wp:positionV>
                <wp:extent cx="3950970" cy="461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6101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6.3pt;mso-wrap-distance-left:9.05pt;mso-wrap-distance-right:9.05pt;mso-wrap-distance-top:0pt;mso-wrap-distance-bottom:0pt;margin-top:12.2pt;mso-position-vertical-relative:text;margin-left:-8.1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14935</wp:posOffset>
                </wp:positionV>
                <wp:extent cx="3950970" cy="918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91821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átum narodenia </w:t>
                              <w:tab/>
                              <w:tab/>
                              <w:tab/>
                              <w:t>Pohlavie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ab/>
                              <w:t>Dátum a čas odber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72.3pt;mso-wrap-distance-left:9.05pt;mso-wrap-distance-right:9.05pt;mso-wrap-distance-top:0pt;mso-wrap-distance-bottom:0pt;margin-top:9.05pt;mso-position-vertical-relative:text;margin-left:-7.7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átum narodenia </w:t>
                        <w:tab/>
                        <w:tab/>
                        <w:tab/>
                        <w:t>Pohlavie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ab/>
                        <w:t>Dátum a čas odberu</w:t>
                      </w:r>
                    </w:p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eriál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21285</wp:posOffset>
                </wp:positionV>
                <wp:extent cx="3950970" cy="575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57531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dravotná poisťovňa (kód) </w:t>
                              <w:tab/>
                              <w:t xml:space="preserve"> </w:t>
                              <w:tab/>
                              <w:t>Diagnóza (MK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45.3pt;mso-wrap-distance-left:9.05pt;mso-wrap-distance-right:9.05pt;mso-wrap-distance-top:0pt;mso-wrap-distance-bottom:0pt;margin-top:9.55pt;mso-position-vertical-relative:text;margin-left:-7.35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Zdravotná poisťovňa (kód) </w:t>
                        <w:tab/>
                        <w:t xml:space="preserve"> </w:t>
                        <w:tab/>
                        <w:t>Diagnóza (MK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193675</wp:posOffset>
                </wp:positionV>
                <wp:extent cx="7009765" cy="1192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119253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linický obraz, biochemické vyšetrenia, epikríza,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dokmeň, terapia a iné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93.9pt;mso-wrap-distance-left:9.05pt;mso-wrap-distance-right:9.05pt;mso-wrap-distance-top:0pt;mso-wrap-distance-bottom:0pt;margin-top:15.25pt;mso-position-vertical-relative:text;margin-left:-9.6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 (</w:t>
                      </w:r>
                      <w:r>
                        <w:rPr>
                          <w:sz w:val="22"/>
                          <w:szCs w:val="22"/>
                        </w:rPr>
                        <w:t xml:space="preserve">Klinický obraz, biochemické vyšetrenia, epikríza,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odokmeň, terapia a iné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53340</wp:posOffset>
                </wp:positionV>
                <wp:extent cx="6989445" cy="3273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9445" cy="3273425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left" w:pos="1044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Ponuka frekventovaných genetických porúch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ktor V, Leiden c.1691G&gt;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/>
                              <w:t>chitotriozidáza; duplikácia 24 báz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trombín c.20210G&gt;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ystická fibróza; 36 najfrekventovanejších mutácií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THFR 677C&gt;T a 1298A&gt;C </w:t>
                            </w:r>
                            <w:r>
                              <w:rPr>
                                <w:vertAlign w:val="superscript"/>
                              </w:rPr>
                              <w:t>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ficit myoadenylát deaminázy; 34 C&gt;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lbertov syndróm, počet (TA) opakovaní</w:t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któzová intolerancia -13910T&gt;C a -22018A&gt;G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reditárna hemochromatóza; C282Y; H63D; S65C</w:t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eliakia HLA-DQ2, HLA-DQ8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mith-Lemli-Opitz syndróm; </w:t>
                            </w:r>
                            <w:r>
                              <w:rPr/>
                              <w:t>W151X; V326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neuploídie; chromozómy 13, 18, 21, X, Y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rapia warfarín; CYP2C9*1; CYP2C9*2; CYP2C9*3</w:t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</w:rPr>
                              <w:t>mikrodelécie Y chromozómu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rapia warfarín, VKORC1*1, VKORC1*2, VKORC1*3</w:t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DL receptor, sekvenčná analýza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108" w:hanging="1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rapia tiopuríny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PMT*3A; TPMT*3B; TPMT*3C; TPMT*2;</w:t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fekt ApoB-100; R3500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PMT*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lymorfizmy génu APOE (APOE2; APOE3; 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LPA vyšetrenie mikrodelečný syndrómov spojených s 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APOE4)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ntálnou retardáciou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808080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chorenia spojené s expanziou vo FMR1; expanz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CGG opakovan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ber 2ml plnej krvi v ED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P24 vyžaduje predchádzajúce vyšetrenie homocysteí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35pt;height:257.75pt;mso-wrap-distance-left:9.05pt;mso-wrap-distance-right:9.05pt;mso-wrap-distance-top:0pt;mso-wrap-distance-bottom:0pt;margin-top:4.2pt;mso-position-vertical-relative:text;margin-left:-9.7pt;mso-position-horizontal-relative:text">
                <v:fill opacity="22281.9f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left" w:pos="1044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Ponuka frekventovaných genetických porúch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i/>
                          <w:i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aktor V, Leiden c.1691G&gt;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/>
                        <w:t>chitotriozidáza; duplikácia 24 báz</w:t>
                      </w:r>
                    </w:p>
                    <w:p>
                      <w:pPr>
                        <w:pStyle w:val="Normal"/>
                        <w:spacing w:lineRule="auto" w:line="144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otrombín c.20210G&gt;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cystická fibróza; 36 najfrekventovanejších mutácií</w:t>
                      </w:r>
                    </w:p>
                    <w:p>
                      <w:pPr>
                        <w:pStyle w:val="Normal"/>
                        <w:spacing w:lineRule="auto" w:line="144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MTHFR 677C&gt;T a 1298A&gt;C </w:t>
                      </w:r>
                      <w:r>
                        <w:rPr>
                          <w:vertAlign w:val="superscript"/>
                        </w:rPr>
                        <w:t>*</w:t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ficit myoadenylát deaminázy; 34 C&gt;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Gilbertov syndróm, počet (TA) opakovaní</w:t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któzová intolerancia -13910T&gt;C a -22018A&gt;G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hereditárna hemochromatóza; C282Y; H63D; S65C</w:t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celiakia HLA-DQ2, HLA-DQ8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mith-Lemli-Opitz syndróm; </w:t>
                      </w:r>
                      <w:r>
                        <w:rPr/>
                        <w:t>W151X; V326L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neuploídie; chromozómy 13, 18, 21, X, Y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rapia warfarín; CYP2C9*1; CYP2C9*2; CYP2C9*3</w:t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color w:val="000000"/>
                        </w:rPr>
                        <w:t>mikrodelécie Y chromozómu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rapia warfarín, VKORC1*1, VKORC1*2, VKORC1*3</w:t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DL receptor, sekvenčná analýza</w:t>
                      </w:r>
                    </w:p>
                    <w:p>
                      <w:pPr>
                        <w:pStyle w:val="Normal"/>
                        <w:spacing w:lineRule="auto" w:line="168"/>
                        <w:ind w:left="108" w:hanging="1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erapia tiopuríny; </w:t>
                      </w:r>
                      <w:r>
                        <w:rPr>
                          <w:sz w:val="20"/>
                          <w:szCs w:val="20"/>
                        </w:rPr>
                        <w:t>TPMT*3A; TPMT*3B; TPMT*3C; TPMT*2;</w:t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fekt ApoB-100; R3500Q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TPMT*4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polymorfizmy génu APOE (APOE2; APOE3; 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color w:val="808080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LPA vyšetrenie mikrodelečný syndrómov spojených s 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APOE4)</w:t>
                      </w:r>
                    </w:p>
                    <w:p>
                      <w:pPr>
                        <w:pStyle w:val="Normal"/>
                        <w:spacing w:lineRule="auto" w:line="144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ntálnou retardáciou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808080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ochorenia spojené s expanziou vo FMR1; expanzi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CGG opakovan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ber 2ml plnej krvi v EDTA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ZP24 vyžaduje predchádzajúce vyšetrenie homocysteín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58750</wp:posOffset>
                </wp:positionV>
                <wp:extent cx="7011035" cy="14071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407160"/>
                        </a:xfrm>
                        <a:prstGeom prst="rect"/>
                        <a:solidFill>
                          <a:srgbClr val="FFFFFF">
                            <a:alpha val="34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Iné požadované vyšetreni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zoznam druhá stran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05pt;height:110.8pt;mso-wrap-distance-left:9.05pt;mso-wrap-distance-right:9.05pt;mso-wrap-distance-top:0pt;mso-wrap-distance-bottom:0pt;margin-top:12.5pt;mso-position-vertical-relative:text;margin-left:-9.6pt;mso-position-horizontal-relative:text">
                <v:fill opacity="22281.9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Iné požadované vyšetrenie </w:t>
                      </w:r>
                      <w:r>
                        <w:rPr>
                          <w:sz w:val="20"/>
                          <w:szCs w:val="20"/>
                        </w:rPr>
                        <w:t>(zoznam druhá strana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Kontakt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cgd@sm.unb.sk, tel. 02/57290 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23825</wp:posOffset>
                </wp:positionV>
                <wp:extent cx="6532245" cy="2165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Zoznam vyšetrovaných genetických ochorení a rizikových faktor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7.05pt;mso-wrap-distance-left:0pt;mso-wrap-distance-right:0pt;mso-wrap-distance-top:0pt;mso-wrap-distance-bottom:0pt;margin-top:9.75pt;mso-position-vertical-relative:text;margin-left: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Zoznam vyšetrovaných genetických ochorení a rizikových fakto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78105</wp:posOffset>
                </wp:positionV>
                <wp:extent cx="3198495" cy="9371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937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Kennedyho choroba – spinobulbárna muskulárna atrofia (AR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ongenitálna adrenálna hyperpláz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YP21A2, CYP11B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ongenitálny myastenický syndró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CHRNE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któzová intolerancia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C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LCHAD deficienc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HADH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ighov syndro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SURF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,10-metyléntetrahydrofolát reduktáza – polymorf. (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THF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CAD deficienci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ACADM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ntálne retardácie (delécie/duplikácie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 génov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Metachromatická leukodystrof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ARS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evalónová acidúria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V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krodelečné syndrómy (panel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NGIE (Syndróm deplécie mitochondriálnej DNA 1)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YMP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uenkeho syndróm (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GFR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ukopolysacharidóza I (MPSI) (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IDU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Mukopolysacharidóza IIIA (MPSIIIA)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SGS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N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Nefrogénny diabetes insipidus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AVPR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Nieman-Pick A/B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SMPD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nitíntranskarbamoyláza deficit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OTC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oxizómový membránový proteín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EX1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EX26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EX6, PEX12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EX10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EX2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ompeho chorob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A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ader-Williho syndróm 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UBE3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imárna hyperoxalúria typ 1 –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GX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imárna hyperoxalúria typ 2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RHP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gresívna externá ophtalmoplég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OLG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Protrombinový génový variant (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F2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gén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TTOV syndró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MECP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CAD deficienci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ACAD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lerosis multiplex - génová expresia MxA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ipinopatie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BSCL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HOX-haploinsuficienc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HOX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lver-Russelov syndró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CDKN1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mith-Lemli-Opitz syndróm (SLOS)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DHCR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inálna muskulárna atrof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MN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MN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yndróm androgénovej insenzitivity a karcinóm prostaty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ay-Sachsova choroba (deficit hexozaminidázy)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HEXA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erapia warfarín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erpia tiopuríny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TPMT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MEM70 defici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MEM70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anstyretínová amyloidová polyneuropatia - FAP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ombofilné mutác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strip - 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ktor V, faktor XIII, PAI-1, EPCR, EPCR) 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LCAD deficienci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ACADV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ilsonova chorob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ATP7B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-adrenoleukodystrof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BCD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 a Y špecifické sekvencie (u pacientiek s Turnerovým syndrómom, u pacientov s poruchou vývoja pohlav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Y –chromozóm detekcia mikrodelécii 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Z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737.95pt;mso-wrap-distance-left:0pt;mso-wrap-distance-right:0pt;mso-wrap-distance-top:0pt;mso-wrap-distance-bottom:0pt;margin-top:6.15pt;mso-position-vertical-relative:text;margin-left:2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K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Kennedyho choroba – spinobulbárna muskulárna atrofia (AR)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Kongenitálna adrenálna hyperpláz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CYP21A2, CYP11B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Kongenitálny myastenický syndróm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s-CR"/>
                        </w:rPr>
                        <w:t>CHRNE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L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aktózová intolerancia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LC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LCHAD deficienc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HADH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eighov syndro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SURF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firstLine="31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5,10-metyléntetrahydrofolát reduktáza – polymorf. (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MTHF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CAD deficiencia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ACADM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Mentálne retardácie (delécie/duplikácie,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16 génov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Metachromatická leukodystrof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ARS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evalónová acidúria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MVK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ikrodelečné syndrómy (panel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NGIE (Syndróm deplécie mitochondriálnej DNA 1)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TYMP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uenkeho syndróm (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FGFR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Mukopolysacharidóza I (MPSI) (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IDU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Mukopolysacharidóza IIIA (MPSIIIA)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SGSH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s-CR"/>
                        </w:rPr>
                        <w:t>N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Nefrogénny diabetes insipidus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AVPR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Nieman-Pick A/B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SMPD1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O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Ornitíntranskarbamoyláza deficit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OTC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P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eroxizómový membránový proteín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EX1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EX26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EX6, PEX12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EX10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EX2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ompeho chorob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GA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ader-Williho syndróm 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UBE3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imárna hyperoxalúria typ 1 –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GX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rimárna hyperoxalúria typ 2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GRHP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Progresívna externá ophtalmoplég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OLG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firstLine="31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Protrombinový génový variant (</w:t>
                      </w:r>
                      <w:r>
                        <w:rPr>
                          <w:rFonts w:cs="Arial"/>
                          <w:i/>
                          <w:color w:val="000000"/>
                          <w:sz w:val="18"/>
                          <w:szCs w:val="18"/>
                        </w:rPr>
                        <w:t xml:space="preserve">F2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gén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TTOV syndró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MECP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CAD deficiencia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ACADS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lerosis multiplex - génová expresia MxA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ipinopatie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BSCL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HOX-haploinsuficienc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HOX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ilver-Russelov syndró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CDKN1C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mith-Lemli-Opitz syndróm (SLOS)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DHCR7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pinálna muskulárna atrof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MN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MN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Syndróm androgénovej insenzitivity a karcinóm prostaty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Tay-Sachsova choroba (deficit hexozaminidázy)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HEXA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erapia warfarínom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erpia tiopuríny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TPMT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MEM70 deficit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TMEM70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Transtyretínová amyloidová polyneuropatia - FAP (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TTR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Trombofilné mutácie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(strip - 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ktor V, faktor XIII, PAI-1, EPCR, EPCR) 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VLCAD deficiencia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ACADVL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Wilsonova choroba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ATP7B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X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X-adrenoleukodystrof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BCD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X a Y špecifické sekvencie (u pacientiek s Turnerovým syndrómom, u pacientov s poruchou vývoja pohlavia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Y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Y –chromozóm detekcia mikrodelécii 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ZF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40005</wp:posOffset>
                </wp:positionV>
                <wp:extent cx="3589020" cy="94094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940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chondropláz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GFR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kaptonúr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G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zheimerova chorob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SEN1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PSEN2, APP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lzheimerova choroba a frontotemporálnej demencii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MAP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yotrofická laterálna skleróza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SOD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Aneuploídie (chromozómy 13, 15, 16, 18, 21, 22, X, Y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ngelmanov syndró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UBE3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APC rezistencia - faktor V – variant Leiden (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F5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gé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polipoproteín E genotypizácia (izoformy APOE2, APOE3, APOE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polipoproteín B defekt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PO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ckwith-Wiedemannov syndró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CDKN1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β-manozidóza – deficit enzýmu β-manozidáz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MANB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DASIL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NOTCH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navanova chorob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SP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eliakia (HLA-DQ2, HLA-DQ8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arcot-Marie-Tooth typ 1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MP22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Crigler – Najjar syndróm I a II typu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UGTA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ystická fibróz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FT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ficit α-1-antitrypsínu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SERPINA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t myoadenylát deaminá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MPD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t peroxyzomálnej acyl-CoA oxidá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COX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t 3-OH-3-metylglutaryl koenzým A lyázy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MGCL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encia 5α-reduktá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RD5A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encia alanín-glyoxylát aminotransferázy 2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GXT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t bifunkčného enzýmu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SD17B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 xml:space="preserve">Deficiencia enzýmu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glukóz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osfá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-dehydrogenázy pri hemolytickej anémii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G6PD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ekt feroportínu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SLC40A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ficit pyruvátdehydrogená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DHA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-glycerová acidém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LYCT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uchennova/Beckerova svalová dystrof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DM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Fabryho chorob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GL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Familiárna hypercholesterolém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LDL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Familiárna hypertrofická kardiomyopati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PRKAG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agilný X chromozómom – FXS, FXTAS, FX-POI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MR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iedreichova ataxia (FX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aucherova chorob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BA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ilbetov syndróm, mutácia v enhancerovej oblasti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UGT1A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Glutárová acidémia typu I, deficit glutaryl-CoA dehydrogená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CD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emofília typu A 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8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emofília typu B (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F9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Hereditárna hemochromatóza (strip-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FE, TFR2, FPN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reditárna hemochromatóz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F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reditárna hemochromatóza - juvenilná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AMP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J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reditárna intolerancia fruktózy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ALDOB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reditárna neuropatia s tendenciou k tlakovým obrná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MP2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untingtonova choroba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TT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Hyper IgD syndróm (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VK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ypofosfatázia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LPL</w:t>
                            </w: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Hypochondroplázia (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GFR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itotriozidáza – duplikácia 24 báz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HIT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Zoznamsodrkami1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ronická pankreatitída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RSS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PINK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TR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Jadrový receptor aktivovaný peroxizómovým proliferátorom (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PPAR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CR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0" w:leader="none"/>
                              </w:tabs>
                              <w:spacing w:lineRule="auto" w:line="276"/>
                              <w:ind w:left="360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740.9pt;mso-wrap-distance-left:0pt;mso-wrap-distance-right:0pt;mso-wrap-distance-top:0pt;mso-wrap-distance-bottom:0pt;margin-top:3.15pt;mso-position-vertical-relative:text;margin-left:-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chondropláz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FGFR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lkaptonúr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G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lzheimerova chorob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SEN1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 xml:space="preserve"> PSEN2, APP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lzheimerova choroba a frontotemporálnej demencii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MAPT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Amyotrofická laterálna skleróza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SOD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Aneuploídie (chromozómy 13, 15, 16, 18, 21, 22, X, Y)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ngelmanov syndró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UBE3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firstLine="315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APC rezistencia - faktor V – variant Leiden (</w:t>
                      </w:r>
                      <w:r>
                        <w:rPr>
                          <w:rFonts w:cs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F5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gén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polipoproteín E genotypizácia (izoformy APOE2, APOE3, APOE4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polipoproteín B defekt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APOB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eckwith-Wiedemannov syndró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CDKN1C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 xml:space="preserve"> 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β-manozidóza – deficit enzýmu β-manozidáz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MANB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DASIL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NOTCH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navanova chorob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SP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eliakia (HLA-DQ2, HLA-DQ8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harcot-Marie-Tooth typ 1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MP22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Crigler – Najjar syndróm I a II typu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UGTA1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ystická fibróz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CFT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Deficit α-1-antitrypsínu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SERPINA1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t myoadenylát deaminá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MPD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t peroxyzomálnej acyl-CoA oxidá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COX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t 3-OH-3-metylglutaryl koenzým A lyázy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HMGCL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encia 5α-reduktá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RD5A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encia alanín-glyoxylát aminotransferázy 2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GXT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t bifunkčného enzýmu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SD17B4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 xml:space="preserve">Deficiencia enzýmu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glukózy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k-SK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k-SK"/>
                        </w:rPr>
                        <w:t>-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fosfá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sk-SK"/>
                        </w:rPr>
                        <w:t>-dehydrogenázy pri hemolytickej anémii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sk-SK"/>
                        </w:rPr>
                        <w:t>G6PD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ekt feroportínu (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SLC40A</w:t>
                      </w:r>
                      <w:r>
                        <w:rPr>
                          <w:rStyle w:val="Appleconvertedspace"/>
                          <w:color w:val="00000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eficit pyruvátdehydrogená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DHA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-glycerová acidém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GLYCTK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uchennova/Beckerova svalová dystrof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DMD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CR"/>
                        </w:rPr>
                        <w:t>F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Fabryho chorob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GLA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Familiárna hypercholesterolém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LDLR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Familiárna hypertrofická kardiomyopati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s-CR"/>
                        </w:rPr>
                        <w:t>PRKAG2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ragilný X chromozómom – FXS, FXTAS, FX-POI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FMR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Friedreichova ataxia (FXN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Gaucherova chorob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GBA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Gilbetov syndróm, mutácia v enhancerovej oblasti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UGT1A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Glutárová acidémia typu I, deficit glutaryl-CoA dehydrogená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GCD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Hemofília typu A 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F8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Hemofília typu B (</w:t>
                      </w:r>
                      <w:r>
                        <w:rPr>
                          <w:bCs/>
                          <w:i/>
                          <w:color w:val="000000"/>
                          <w:sz w:val="18"/>
                          <w:szCs w:val="18"/>
                        </w:rPr>
                        <w:t>F9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Hereditárna hemochromatóza (strip-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FE, TFR2, FPN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ereditárna hemochromatóz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FE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ereditárna hemochromatóza - juvenilná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AMP,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HJ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ereditárna intolerancia fruktózy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ALDOB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ereditárna neuropatia s tendenciou k tlakovým obrná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MP22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Huntingtonova choroba (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HTT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Hyper IgD syndróm (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MVK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ypofosfatázia (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ALPL</w:t>
                      </w:r>
                      <w:r>
                        <w:rPr>
                          <w:iCs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Hypochondroplázia (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FGFR3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H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hitotriozidáza – duplikácia 24 báz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CHIT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Zoznamsodrkami1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hronická pankreatitída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RSS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SPINK1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CTR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J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Jadrový receptor aktivovaný peroxizómovým proliferátorom (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</w:rPr>
                        <w:t>PPARG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CR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37"/>
                          <w:tab w:val="left" w:pos="0" w:leader="none"/>
                        </w:tabs>
                        <w:spacing w:lineRule="auto" w:line="276"/>
                        <w:ind w:left="360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37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111760</wp:posOffset>
                </wp:positionV>
                <wp:extent cx="6521450" cy="3956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lineRule="atLeast" w:line="100"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ac informácii o vyšetreniach je možné nájsť v zozname ponúkaných vyšetrení na stránke UNB Nemocnice Staré Mesto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dikácia vyšetrenia niektorých ochorení si vyžaduje konzultáciu s lekárskym genetik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31.15pt;mso-wrap-distance-left:0pt;mso-wrap-distance-right:0pt;mso-wrap-distance-top:0pt;mso-wrap-distance-bottom:0pt;margin-top:8.8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a"/>
                        <w:spacing w:lineRule="atLeast" w:line="100"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ac informácii o vyšetreniach je možné nájsť v zozname ponúkaných vyšetrení na stránke UNB Nemocnice Staré Mesto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Indikácia vyšetrenia niektorých ochorení si vyžaduje konzultáciu s lekárskym genetik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5:00Z</dcterms:created>
  <dc:creator>users</dc:creator>
  <dc:description/>
  <dc:language>en-US</dc:language>
  <cp:lastModifiedBy>Genetika Poistovna</cp:lastModifiedBy>
  <cp:lastPrinted>2019-04-05T12:14:00Z</cp:lastPrinted>
  <dcterms:modified xsi:type="dcterms:W3CDTF">2019-04-05T10:14:00Z</dcterms:modified>
  <cp:revision>10</cp:revision>
  <dc:subject/>
  <dc:title/>
</cp:coreProperties>
</file>