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6225</wp:posOffset>
                </wp:positionV>
                <wp:extent cx="6729730" cy="120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802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4995" cy="690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995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292526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292526"/>
                                      <w:sz w:val="16"/>
                                      <w:szCs w:val="16"/>
                                      <w:lang w:eastAsia="sk-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29252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292526"/>
                                      <w:lang w:eastAsia="sk-SK"/>
                                    </w:rPr>
                                    <w:t>UNIVERZITNÁ NEMOCNICA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29252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292526"/>
                                      <w:lang w:eastAsia="sk-SK"/>
                                    </w:rPr>
                                    <w:t>Pažítková 4, 821 01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acovisko: Nemocnica Staré Mesto, Mickiewiczova 13, 813 69 Bratisla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Ústav lekárskej biológie, genetiky a klinickej genetiky LFUK a UN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Oddelenie molekulovej a biochemickej genetiky – expertízne pracovisko pre zriedkavé chorob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cgd@sm.unb.sk, tel. 02/57290 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94.65pt;mso-wrap-distance-left:0pt;mso-wrap-distance-right:7.05pt;mso-wrap-distance-top:0pt;mso-wrap-distance-bottom:0pt;margin-top:2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8027"/>
                        <w:gridCol w:w="1417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690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292526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color w:val="292526"/>
                                <w:sz w:val="16"/>
                                <w:szCs w:val="16"/>
                                <w:lang w:eastAsia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292526"/>
                                <w:lang w:eastAsia="sk-SK"/>
                              </w:rPr>
                            </w:pPr>
                            <w:r>
                              <w:rPr>
                                <w:color w:val="292526"/>
                                <w:lang w:eastAsia="sk-SK"/>
                              </w:rPr>
                              <w:t>UNIVERZITNÁ NEMOCNICA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292526"/>
                                <w:lang w:eastAsia="sk-SK"/>
                              </w:rPr>
                            </w:pPr>
                            <w:r>
                              <w:rPr>
                                <w:color w:val="292526"/>
                                <w:lang w:eastAsia="sk-SK"/>
                              </w:rPr>
                              <w:t>Pažítková 4, 821 01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</w:rPr>
                              <w:t>Pracovisko: Nemocnica Staré Mesto, Mickiewiczova 13, 813 69 Bratisla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textAlignment w:val="baseline"/>
                              <w:rPr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Ústav lekárskej biológie, genetiky a klinickej genetiky LFUK a UN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Oddelenie molekulovej a biochemickej genetiky – expertízne pracovisko pre zriedkavé choro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cgd@sm.unb.sk, tel. 02/57290 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evodný list k molekulárno – genetickému vyšetreniu fibrinogénových porúch</w: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305</wp:posOffset>
                </wp:positionH>
                <wp:positionV relativeFrom="paragraph">
                  <wp:posOffset>154940</wp:posOffset>
                </wp:positionV>
                <wp:extent cx="3019425" cy="2157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157730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a odosielajúceho pracoviska, tel. č.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čiatka, kód a podpis leká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169.9pt;mso-wrap-distance-left:9.05pt;mso-wrap-distance-right:9.05pt;mso-wrap-distance-top:0pt;mso-wrap-distance-bottom:0pt;margin-top:12.2pt;mso-position-vertical-relative:text;margin-left:312.1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dresa odosielajúceho pracoviska, tel. č.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čiatka, kód a podpis leká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154940</wp:posOffset>
                </wp:positionV>
                <wp:extent cx="3921760" cy="460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460375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o a priezv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36.25pt;mso-wrap-distance-left:9.05pt;mso-wrap-distance-right:9.05pt;mso-wrap-distance-top:0pt;mso-wrap-distance-bottom:0pt;margin-top:12.2pt;mso-position-vertical-relative:text;margin-left:-5.8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no a priezv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14935</wp:posOffset>
                </wp:positionV>
                <wp:extent cx="3921760" cy="917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917575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átum narodenia</w:t>
                              <w:tab/>
                              <w:tab/>
                              <w:tab/>
                              <w:t xml:space="preserve">Pohlavie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už  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6666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žen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dné číslo</w:t>
                              <w:tab/>
                              <w:tab/>
                              <w:tab/>
                              <w:tab/>
                              <w:t>Materiá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átum a čas odberu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72.25pt;mso-wrap-distance-left:9.05pt;mso-wrap-distance-right:9.05pt;mso-wrap-distance-top:0pt;mso-wrap-distance-bottom:0pt;margin-top:9.05pt;mso-position-vertical-relative:text;margin-left:-5.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lineRule="auto" w:line="480"/>
                        <w:ind w:right="0" w:hanging="0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átum narodenia</w:t>
                        <w:tab/>
                        <w:tab/>
                        <w:tab/>
                        <w:t xml:space="preserve">Pohlavie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□</w:t>
                      </w:r>
                      <w:r>
                        <w:rPr>
                          <w:sz w:val="22"/>
                          <w:szCs w:val="22"/>
                        </w:rPr>
                        <w:t xml:space="preserve"> muž  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color w:val="6666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žena</w:t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dné číslo</w:t>
                        <w:tab/>
                        <w:tab/>
                        <w:tab/>
                        <w:tab/>
                        <w:t>Materiál</w:t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átum a čas odberu</w:t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121285</wp:posOffset>
                </wp:positionV>
                <wp:extent cx="3921760" cy="574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574675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Zdravotná poisťovňa (kód) </w:t>
                              <w:tab/>
                              <w:tab/>
                              <w:t>Diagnóza (MK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45.25pt;mso-wrap-distance-left:9.05pt;mso-wrap-distance-right:9.05pt;mso-wrap-distance-top:0pt;mso-wrap-distance-bottom:0pt;margin-top:9.55pt;mso-position-vertical-relative:text;margin-left:-7.3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lineRule="auto" w:line="480"/>
                        <w:ind w:left="-7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Zdravotná poisťovňa (kód) </w:t>
                        <w:tab/>
                        <w:tab/>
                        <w:t>Diagnóza (MK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74930</wp:posOffset>
                </wp:positionV>
                <wp:extent cx="7085330" cy="2707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2707640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oznámka lekár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Klinický obraz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dnota Fbg-Ag: </w:t>
                              <w:tab/>
                              <w:tab/>
                              <w:tab/>
                              <w:t>Fbg-aktivita:</w:t>
                              <w:tab/>
                              <w:tab/>
                              <w:tab/>
                              <w:tab/>
                              <w:t>Fbg degradačné produkty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-dimér:</w:t>
                              <w:tab/>
                              <w:tab/>
                              <w:tab/>
                              <w:tab/>
                              <w:t>Euglobulinová lýz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9pt;height:213.2pt;mso-wrap-distance-left:9.05pt;mso-wrap-distance-right:9.05pt;mso-wrap-distance-top:0pt;mso-wrap-distance-bottom:0pt;margin-top:5.9pt;mso-position-vertical-relative:text;margin-left:-8.1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lineRule="auto" w:line="480"/>
                        <w:ind w:right="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Poznámka lekára</w:t>
                      </w:r>
                    </w:p>
                    <w:p>
                      <w:pPr>
                        <w:pStyle w:val="Normal"/>
                        <w:spacing w:lineRule="auto" w:line="480"/>
                        <w:ind w:right="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Klinický obraz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Hodnota Fbg-Ag: </w:t>
                        <w:tab/>
                        <w:tab/>
                        <w:tab/>
                        <w:t>Fbg-aktivita:</w:t>
                        <w:tab/>
                        <w:tab/>
                        <w:tab/>
                        <w:tab/>
                        <w:t>Fbg degradačné produkty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-dimér:</w:t>
                        <w:tab/>
                        <w:tab/>
                        <w:tab/>
                        <w:tab/>
                        <w:t>Euglobulinová lý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94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1394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3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4445</wp:posOffset>
                </wp:positionV>
                <wp:extent cx="7082790" cy="27336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2733675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odokmeň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7pt;height:215.25pt;mso-wrap-distance-left:9.05pt;mso-wrap-distance-right:9.05pt;mso-wrap-distance-top:0pt;mso-wrap-distance-bottom:0pt;margin-top:0.35pt;mso-position-vertical-relative:text;margin-left:-8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Rodokmeň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I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II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III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  <w:t>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854" w:hanging="0"/>
        <w:rPr/>
      </w:pPr>
      <w:r>
        <w:rPr/>
      </w:r>
    </w:p>
    <w:p>
      <w:pPr>
        <w:pStyle w:val="Normal"/>
        <w:ind w:left="180" w:right="-854" w:hanging="0"/>
        <w:rPr/>
      </w:pPr>
      <w:r>
        <w:rPr/>
      </w:r>
    </w:p>
    <w:p>
      <w:pPr>
        <w:pStyle w:val="Normal"/>
        <w:ind w:left="180" w:right="-85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2555</wp:posOffset>
                </wp:positionH>
                <wp:positionV relativeFrom="paragraph">
                  <wp:posOffset>2124075</wp:posOffset>
                </wp:positionV>
                <wp:extent cx="7082790" cy="878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878840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, kód a pečiatka klinického genet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7pt;height:69.2pt;mso-wrap-distance-left:9.05pt;mso-wrap-distance-right:9.05pt;mso-wrap-distance-top:0pt;mso-wrap-distance-bottom:0pt;margin-top:167.25pt;mso-position-vertical-relative:text;margin-left:-9.6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dpis, kód a pečiatka klinického gene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505</wp:posOffset>
                </wp:positionH>
                <wp:positionV relativeFrom="paragraph">
                  <wp:posOffset>3190875</wp:posOffset>
                </wp:positionV>
                <wp:extent cx="7082790" cy="288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288290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Materiál zaslaný na vyšetreni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plná krv, odber ako na krvný obraz (do EDTA minim. 1 m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7pt;height:22.7pt;mso-wrap-distance-left:9.05pt;mso-wrap-distance-right:9.05pt;mso-wrap-distance-top:0pt;mso-wrap-distance-bottom:0pt;margin-top:251.25pt;mso-position-vertical-relative:text;margin-left:-8.1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Materiál zaslaný na vyšetrenie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plná krv, odber ako na krvný obraz (do EDTA minim. 1 m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1605</wp:posOffset>
                </wp:positionH>
                <wp:positionV relativeFrom="paragraph">
                  <wp:posOffset>181610</wp:posOffset>
                </wp:positionV>
                <wp:extent cx="7101840" cy="17703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1770380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žiadavka na vyšetrenie ostatných členov rodiny: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eno</w:t>
                              <w:tab/>
                              <w:tab/>
                              <w:tab/>
                              <w:tab/>
                              <w:t>Rodné číslo</w:t>
                              <w:tab/>
                              <w:tab/>
                              <w:tab/>
                              <w:t>Kód poisťovne</w:t>
                              <w:tab/>
                              <w:tab/>
                              <w:t>Identifikačné číslo v rodokme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0" w:hanging="0"/>
                              <w:rPr>
                                <w:rFonts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 každého vyšetrovaného člena rodiny požadujeme vyplnenú samostatnú žiadanku. Uvedený zoznam slúži len pre lepšiu orientáciu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2pt;height:139.4pt;mso-wrap-distance-left:9.05pt;mso-wrap-distance-right:9.05pt;mso-wrap-distance-top:0pt;mso-wrap-distance-bottom:0pt;margin-top:14.3pt;mso-position-vertical-relative:text;margin-left:-11.1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ind w:left="180" w:right="0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ožiadavka na vyšetrenie ostatných členov rodiny:</w:t>
                      </w:r>
                    </w:p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Meno</w:t>
                        <w:tab/>
                        <w:tab/>
                        <w:tab/>
                        <w:tab/>
                        <w:t>Rodné číslo</w:t>
                        <w:tab/>
                        <w:tab/>
                        <w:tab/>
                        <w:t>Kód poisťovne</w:t>
                        <w:tab/>
                        <w:tab/>
                        <w:t>Identifikačné číslo v rodokmeni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0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0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0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3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0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4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0" w:hanging="0"/>
                        <w:rPr>
                          <w:rFonts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5.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U každého vyšetrovaného člena rodiny požadujeme vyplnenú samostatnú žiadanku. Uvedený zoznam slúži len pre lepšiu orientáciu.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170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37"/>
        <w:tab w:val="left" w:pos="10440" w:leader="none"/>
      </w:tabs>
      <w:ind w:left="0" w:right="-854" w:hanging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Predvolenpsmoodseku1">
    <w:name w:val="Predvolené písmo odseku1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rkazkladnhotextuChar">
    <w:name w:val="Zarážka základného textu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Predvolenpsmoodseku1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oznamsodrkami1">
    <w:name w:val="Zoznam s odrážkami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spacing w:lineRule="auto" w:line="288"/>
      <w:ind w:left="0" w:right="0" w:hanging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1:00Z</dcterms:created>
  <dc:creator>users</dc:creator>
  <dc:description/>
  <dc:language>en-US</dc:language>
  <cp:lastModifiedBy>Genetika Poistovna</cp:lastModifiedBy>
  <cp:lastPrinted>2019-04-05T09:07:00Z</cp:lastPrinted>
  <dcterms:modified xsi:type="dcterms:W3CDTF">2019-04-05T07:07:00Z</dcterms:modified>
  <cp:revision>6</cp:revision>
  <dc:subject/>
  <dc:title/>
</cp:coreProperties>
</file>